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10775" w:type="dxa"/>
        <w:jc w:val="center"/>
        <w:tblInd w:w="0" w:type="dxa"/>
        <w:tblLayout w:type="fixed"/>
        <w:tblCellMar>
          <w:top w:w="0" w:type="dxa"/>
          <w:left w:w="70" w:type="dxa"/>
          <w:bottom w:w="0" w:type="dxa"/>
          <w:right w:w="70" w:type="dxa"/>
        </w:tblCellMar>
      </w:tblPr>
      <w:tblGrid>
        <w:gridCol w:w="8528"/>
        <w:gridCol w:w="2247"/>
      </w:tblGrid>
      <w:tr>
        <w:trPr>
          <w:trHeight w:val="104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Program Form (SP &amp; F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column">
                    <wp:posOffset>23495</wp:posOffset>
                  </wp:positionH>
                  <wp:positionV relativeFrom="paragraph">
                    <wp:posOffset>149225</wp:posOffset>
                  </wp:positionV>
                  <wp:extent cx="1310005" cy="10287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7" t="-9" r="-7" b="-9"/>
                          <a:stretch>
                            <a:fillRect/>
                          </a:stretch>
                        </pic:blipFill>
                        <pic:spPr bwMode="auto">
                          <a:xfrm>
                            <a:off x="0" y="0"/>
                            <a:ext cx="1310005" cy="1028700"/>
                          </a:xfrm>
                          <a:prstGeom prst="rect">
                            <a:avLst/>
                          </a:prstGeom>
                        </pic:spPr>
                      </pic:pic>
                    </a:graphicData>
                  </a:graphic>
                </wp:anchor>
              </w:drawing>
            </w:r>
          </w:p>
          <w:p>
            <w:pPr>
              <w:pStyle w:val="Normal"/>
              <w:jc w:val="center"/>
              <w:rPr/>
            </w:pPr>
            <w:r>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10746" w:type="dxa"/>
        <w:jc w:val="center"/>
        <w:tblInd w:w="0" w:type="dxa"/>
        <w:tblLayout w:type="fixed"/>
        <w:tblCellMar>
          <w:top w:w="0" w:type="dxa"/>
          <w:left w:w="70" w:type="dxa"/>
          <w:bottom w:w="0" w:type="dxa"/>
          <w:right w:w="70" w:type="dxa"/>
        </w:tblCellMar>
      </w:tblPr>
      <w:tblGrid>
        <w:gridCol w:w="3248"/>
        <w:gridCol w:w="1997"/>
        <w:gridCol w:w="1688"/>
        <w:gridCol w:w="3813"/>
      </w:tblGrid>
      <w:tr>
        <w:trPr>
          <w:trHeight w:val="70" w:hRule="atLeast"/>
          <w:cantSplit w:val="true"/>
        </w:trPr>
        <w:tc>
          <w:tcPr>
            <w:tcW w:w="3248" w:type="dxa"/>
            <w:tcBorders>
              <w:top w:val="single" w:sz="4" w:space="0" w:color="2F5496"/>
              <w:left w:val="single" w:sz="4" w:space="0" w:color="2F5496"/>
              <w:bottom w:val="single" w:sz="4" w:space="0" w:color="2F5496"/>
              <w:right w:val="single" w:sz="4" w:space="0" w:color="2F5496"/>
            </w:tcBorders>
            <w:vAlign w:val="center"/>
          </w:tcPr>
          <w:p>
            <w:pPr>
              <w:pStyle w:val="Normal"/>
              <w:jc w:val="both"/>
              <w:rPr>
                <w:color w:val="2F5496"/>
                <w:sz w:val="20"/>
                <w:lang w:val="fr-FR"/>
              </w:rPr>
            </w:pPr>
            <w:r>
              <w:rPr>
                <w:b/>
                <w:color w:val="2F5496"/>
                <w:sz w:val="20"/>
                <w:lang w:val="fr-FR"/>
              </w:rPr>
              <w:t xml:space="preserve">Club : </w:t>
            </w:r>
            <w:r>
              <w:fldChar w:fldCharType="begin">
                <w:ffData>
                  <w:name w:val="Text2"/>
                  <w:enabled/>
                  <w:calcOnExit w:val="0"/>
                  <w:textInput/>
                </w:ffData>
              </w:fldChar>
            </w:r>
            <w:r>
              <w:rPr>
                <w:sz w:val="20"/>
                <w:b/>
                <w:color w:val="2F5496"/>
                <w:lang w:val="fr-FR"/>
              </w:rPr>
              <w:instrText xml:space="preserve"> FORMTEXT </w:instrText>
            </w:r>
            <w:r>
              <w:rPr>
                <w:b/>
                <w:color w:val="2F5496"/>
                <w:sz w:val="20"/>
                <w:lang w:val="fr-FR"/>
              </w:rPr>
            </w:r>
            <w:r>
              <w:rPr>
                <w:sz w:val="20"/>
                <w:b/>
                <w:color w:val="2F5496"/>
                <w:lang w:val="fr-FR"/>
              </w:rPr>
              <w:fldChar w:fldCharType="separate"/>
            </w:r>
            <w:r>
              <w:rPr>
                <w:b/>
                <w:color w:val="2F5496"/>
                <w:sz w:val="20"/>
                <w:lang w:val="fr-FR"/>
              </w:rPr>
              <w:t>     </w:t>
            </w:r>
            <w:r/>
            <w:r>
              <w:rPr>
                <w:sz w:val="20"/>
                <w:b/>
                <w:color w:val="2F5496"/>
                <w:lang w:val="fr-FR"/>
              </w:rPr>
              <w:fldChar w:fldCharType="end"/>
            </w:r>
            <w:r>
              <w:rPr>
                <w:b/>
                <w:color w:val="2F5496"/>
                <w:sz w:val="20"/>
                <w:lang w:val="fr-FR"/>
              </w:rPr>
            </w:r>
          </w:p>
        </w:tc>
        <w:tc>
          <w:tcPr>
            <w:tcW w:w="3685" w:type="dxa"/>
            <w:gridSpan w:val="2"/>
            <w:tcBorders>
              <w:top w:val="single" w:sz="4" w:space="0" w:color="2F5496"/>
              <w:left w:val="single" w:sz="4" w:space="0" w:color="2F5496"/>
              <w:bottom w:val="single" w:sz="4" w:space="0" w:color="2F5496"/>
              <w:right w:val="single" w:sz="4" w:space="0" w:color="2F5496"/>
            </w:tcBorders>
            <w:vAlign w:val="center"/>
          </w:tcPr>
          <w:p>
            <w:pPr>
              <w:pStyle w:val="Normal"/>
              <w:jc w:val="both"/>
              <w:rPr>
                <w:color w:val="2F5496"/>
                <w:sz w:val="20"/>
                <w:lang w:val="fr-FR"/>
              </w:rPr>
            </w:pPr>
            <w:r>
              <w:rPr>
                <w:b/>
                <w:color w:val="2F5496"/>
                <w:sz w:val="20"/>
                <w:lang w:val="fr-FR"/>
              </w:rPr>
              <w:t>Nationality</w:t>
            </w:r>
            <w:r>
              <w:rPr>
                <w:color w:val="2F5496"/>
                <w:sz w:val="20"/>
                <w:lang w:val="fr-FR"/>
              </w:rPr>
              <w:t xml:space="preserve">: </w:t>
            </w:r>
            <w:r>
              <w:fldChar w:fldCharType="begin">
                <w:ffData>
                  <w:name w:val="Text7"/>
                  <w:enabled/>
                  <w:calcOnExit w:val="0"/>
                  <w:textInput/>
                </w:ffData>
              </w:fldChar>
            </w:r>
            <w:r>
              <w:rPr>
                <w:sz w:val="20"/>
                <w:b/>
                <w:color w:val="2F5496"/>
                <w:lang w:val="fr-FR" w:eastAsia="en-US"/>
              </w:rPr>
              <w:instrText xml:space="preserve"> FORMTEXT </w:instrText>
            </w:r>
            <w:r>
              <w:rPr>
                <w:b/>
                <w:color w:val="2F5496"/>
                <w:sz w:val="20"/>
                <w:lang w:val="fr-FR" w:eastAsia="en-US"/>
              </w:rPr>
            </w:r>
            <w:r>
              <w:rPr>
                <w:sz w:val="20"/>
                <w:b/>
                <w:color w:val="2F5496"/>
                <w:lang w:val="fr-FR" w:eastAsia="en-US"/>
              </w:rPr>
              <w:fldChar w:fldCharType="separate"/>
            </w:r>
            <w:r>
              <w:rPr>
                <w:b/>
                <w:color w:val="2F5496"/>
                <w:sz w:val="20"/>
                <w:lang w:val="fr-FR" w:eastAsia="en-US"/>
              </w:rPr>
              <w:t>     </w:t>
            </w:r>
            <w:r/>
            <w:r>
              <w:rPr>
                <w:sz w:val="20"/>
                <w:b/>
                <w:color w:val="2F5496"/>
                <w:lang w:val="fr-FR" w:eastAsia="en-US"/>
              </w:rPr>
              <w:fldChar w:fldCharType="end"/>
            </w:r>
            <w:r>
              <w:rPr>
                <w:b/>
                <w:color w:val="2F5496"/>
                <w:sz w:val="20"/>
                <w:lang w:val="fr-FR" w:eastAsia="en-US"/>
              </w:rPr>
            </w:r>
          </w:p>
        </w:tc>
        <w:tc>
          <w:tcPr>
            <w:tcW w:w="3813" w:type="dxa"/>
            <w:tcBorders>
              <w:top w:val="single" w:sz="4" w:space="0" w:color="2F5496"/>
              <w:left w:val="single" w:sz="4" w:space="0" w:color="2F5496"/>
              <w:bottom w:val="single" w:sz="4" w:space="0" w:color="2F5496"/>
              <w:right w:val="single" w:sz="4" w:space="0" w:color="2F5496"/>
            </w:tcBorders>
            <w:vAlign w:val="center"/>
          </w:tcPr>
          <w:p>
            <w:pPr>
              <w:pStyle w:val="Normal"/>
              <w:jc w:val="both"/>
              <w:rPr>
                <w:b/>
                <w:b/>
                <w:color w:val="2F5496"/>
                <w:sz w:val="20"/>
                <w:lang w:val="fr-FR"/>
              </w:rPr>
            </w:pPr>
            <w:r>
              <w:rPr>
                <w:b/>
                <w:color w:val="2F5496"/>
                <w:sz w:val="20"/>
                <w:lang w:val="fr-FR"/>
              </w:rPr>
              <w:t xml:space="preserve">Date (d/m/y) : </w:t>
            </w:r>
            <w:r>
              <w:fldChar w:fldCharType="begin">
                <w:ffData>
                  <w:name w:val="Text5"/>
                  <w:enabled/>
                  <w:calcOnExit w:val="0"/>
                  <w:textInput>
                    <w:type w:val="date"/>
                    <w:maxLength w:val="10"/>
                  </w:textInput>
                </w:ffData>
              </w:fldChar>
            </w:r>
            <w:r>
              <w:rPr>
                <w:sz w:val="20"/>
                <w:b/>
                <w:color w:val="2F5496"/>
                <w:lang w:val="fr-FR" w:eastAsia="en-US"/>
              </w:rPr>
              <w:instrText xml:space="preserve"> FORMTEXT </w:instrText>
            </w:r>
            <w:r>
              <w:rPr>
                <w:b/>
                <w:color w:val="2F5496"/>
                <w:sz w:val="20"/>
                <w:lang w:val="fr-FR" w:eastAsia="en-US"/>
              </w:rPr>
            </w:r>
            <w:r>
              <w:rPr>
                <w:sz w:val="20"/>
                <w:b/>
                <w:color w:val="2F5496"/>
                <w:lang w:val="fr-FR" w:eastAsia="en-US"/>
              </w:rPr>
              <w:fldChar w:fldCharType="separate"/>
            </w:r>
            <w:r>
              <w:rPr>
                <w:b/>
                <w:color w:val="2F5496"/>
                <w:sz w:val="20"/>
                <w:lang w:val="fr-FR" w:eastAsia="en-US"/>
              </w:rPr>
              <w:t>     </w:t>
            </w:r>
            <w:r/>
            <w:r>
              <w:rPr>
                <w:sz w:val="20"/>
                <w:b/>
                <w:color w:val="2F5496"/>
                <w:lang w:val="fr-FR" w:eastAsia="en-US"/>
              </w:rPr>
              <w:fldChar w:fldCharType="end"/>
            </w:r>
            <w:r>
              <w:rPr>
                <w:b/>
                <w:color w:val="2F5496"/>
                <w:sz w:val="20"/>
                <w:lang w:val="fr-FR" w:eastAsia="en-US"/>
              </w:rPr>
            </w:r>
          </w:p>
        </w:tc>
      </w:tr>
      <w:tr>
        <w:trPr>
          <w:trHeight w:val="380" w:hRule="atLeast"/>
          <w:cantSplit w:val="true"/>
        </w:trPr>
        <w:tc>
          <w:tcPr>
            <w:tcW w:w="5245" w:type="dxa"/>
            <w:gridSpan w:val="2"/>
            <w:tcBorders>
              <w:top w:val="single" w:sz="4" w:space="0" w:color="2F5496"/>
              <w:left w:val="single" w:sz="4" w:space="0" w:color="2F5496"/>
              <w:bottom w:val="single" w:sz="4" w:space="0" w:color="2F5496"/>
              <w:right w:val="single" w:sz="4" w:space="0" w:color="2F5496"/>
            </w:tcBorders>
            <w:vAlign w:val="center"/>
          </w:tcPr>
          <w:p>
            <w:pPr>
              <w:pStyle w:val="Normal"/>
              <w:jc w:val="both"/>
              <w:rPr>
                <w:color w:val="2F5496"/>
                <w:sz w:val="20"/>
                <w:lang w:val="en-GB"/>
              </w:rPr>
            </w:pPr>
            <w:r>
              <w:rPr>
                <w:b/>
                <w:color w:val="2F5496"/>
                <w:sz w:val="20"/>
                <w:lang w:val="en-GB"/>
              </w:rPr>
              <w:t>Category:</w:t>
            </w:r>
            <w:r>
              <w:rPr>
                <w:color w:val="2F5496"/>
                <w:sz w:val="20"/>
                <w:lang w:val="en-GB"/>
              </w:rPr>
              <w:t xml:space="preserve"> </w:t>
            </w:r>
            <w:r>
              <w:fldChar w:fldCharType="begin">
                <w:ffData>
                  <w:name w:val="__Fieldmark__3_4043375585"/>
                  <w:enabled/>
                  <w:ddList>
                    <w:result w:val="0"/>
                    <w:listEntry w:val="              "/>
                    <w:listEntry w:val="Ladies"/>
                    <w:listEntry w:val="Men"/>
                    <w:listEntry w:val="Pair"/>
                  </w:ddList>
                </w:ffData>
              </w:fldChar>
            </w:r>
            <w:r>
              <w:rPr>
                <w:color w:val="2F5496"/>
              </w:rPr>
              <w:instrText xml:space="preserve"> FORMDROPDOWN </w:instrText>
            </w:r>
            <w:r>
              <w:rPr>
                <w:color w:val="2F5496"/>
              </w:rPr>
              <w:fldChar w:fldCharType="separate"/>
            </w:r>
            <w:bookmarkStart w:id="0" w:name="__Fieldmark__3_4043375585"/>
            <w:bookmarkStart w:id="1" w:name="__Fieldmark__3_4043375585"/>
            <w:bookmarkEnd w:id="1"/>
            <w:r>
              <w:rPr>
                <w:color w:val="2F5496"/>
              </w:rPr>
            </w:r>
            <w:r>
              <w:rPr>
                <w:color w:val="2F5496"/>
              </w:rPr>
              <w:fldChar w:fldCharType="end"/>
            </w:r>
            <w:r>
              <w:rPr>
                <w:color w:val="2F5496"/>
              </w:rPr>
              <w:t xml:space="preserve"> - </w:t>
            </w:r>
            <w:r>
              <w:fldChar w:fldCharType="begin">
                <w:ffData>
                  <w:name w:val="__Fieldmark__4_4043375585"/>
                  <w:enabled/>
                  <w:ddList>
                    <w:result w:val="0"/>
                    <w:listEntry w:val="Senior"/>
                    <w:listEntry w:val="Junior"/>
                    <w:listEntry w:val="Advanced Novice"/>
                    <w:listEntry w:val="Basic Novice"/>
                    <w:listEntry w:val="Senior Pair"/>
                    <w:listEntry w:val="Junior Pair"/>
                    <w:listEntry w:val="Junior B"/>
                    <w:listEntry w:val="Advanced Novice B"/>
                    <w:listEntry w:val="Basic Novice B"/>
                    <w:listEntry w:val="Maxi 1"/>
                    <w:listEntry w:val="Maxi 2"/>
                    <w:listEntry w:val="Midi"/>
                    <w:listEntry w:val="Mini"/>
                  </w:ddList>
                </w:ffData>
              </w:fldChar>
            </w:r>
            <w:r>
              <w:rPr>
                <w:color w:val="2F5496"/>
              </w:rPr>
              <w:instrText xml:space="preserve"> FORMDROPDOWN </w:instrText>
            </w:r>
            <w:r>
              <w:rPr>
                <w:color w:val="2F5496"/>
              </w:rPr>
              <w:fldChar w:fldCharType="separate"/>
            </w:r>
            <w:bookmarkStart w:id="2" w:name="__Fieldmark__4_4043375585"/>
            <w:bookmarkStart w:id="3" w:name="__Fieldmark__4_4043375585"/>
            <w:bookmarkEnd w:id="3"/>
            <w:r/>
            <w:r>
              <w:rPr>
                <w:color w:val="2F5496"/>
              </w:rPr>
              <w:fldChar w:fldCharType="end"/>
            </w:r>
            <w:r>
              <w:rPr>
                <w:color w:val="2F5496"/>
              </w:rPr>
            </w:r>
          </w:p>
        </w:tc>
        <w:tc>
          <w:tcPr>
            <w:tcW w:w="5501" w:type="dxa"/>
            <w:gridSpan w:val="2"/>
            <w:tcBorders>
              <w:top w:val="single" w:sz="4" w:space="0" w:color="2F5496"/>
              <w:left w:val="single" w:sz="4" w:space="0" w:color="2F5496"/>
              <w:bottom w:val="single" w:sz="4" w:space="0" w:color="2F5496"/>
              <w:right w:val="single" w:sz="4" w:space="0" w:color="2F5496"/>
            </w:tcBorders>
            <w:vAlign w:val="center"/>
          </w:tcPr>
          <w:p>
            <w:pPr>
              <w:pStyle w:val="Normal"/>
              <w:jc w:val="both"/>
              <w:rPr>
                <w:color w:val="2F5496"/>
                <w:sz w:val="20"/>
                <w:lang w:val="en-GB"/>
              </w:rPr>
            </w:pPr>
            <w:r>
              <w:rPr>
                <w:b/>
                <w:color w:val="2F5496"/>
                <w:sz w:val="20"/>
                <w:lang w:val="en-GB"/>
              </w:rPr>
              <w:t>Competition</w:t>
            </w:r>
            <w:r>
              <w:rPr>
                <w:color w:val="2F5496"/>
                <w:sz w:val="20"/>
                <w:lang w:val="en-GB"/>
              </w:rPr>
              <w:t xml:space="preserve">: </w:t>
            </w:r>
            <w:r>
              <w:fldChar w:fldCharType="begin">
                <w:ffData>
                  <w:name w:val="Text6"/>
                  <w:enabled/>
                  <w:calcOnExit w:val="0"/>
                  <w:textInput/>
                </w:ffData>
              </w:fldChar>
            </w:r>
            <w:r>
              <w:rPr>
                <w:sz w:val="20"/>
                <w:color w:val="2F5496"/>
                <w:lang w:val="en-GB" w:eastAsia="en-US"/>
              </w:rPr>
              <w:instrText xml:space="preserve"> FORMTEXT </w:instrText>
            </w:r>
            <w:r>
              <w:rPr>
                <w:color w:val="2F5496"/>
                <w:sz w:val="20"/>
                <w:lang w:val="en-GB" w:eastAsia="en-US"/>
              </w:rPr>
            </w:r>
            <w:r>
              <w:rPr>
                <w:sz w:val="20"/>
                <w:color w:val="2F5496"/>
                <w:lang w:val="en-GB" w:eastAsia="en-US"/>
              </w:rPr>
              <w:fldChar w:fldCharType="separate"/>
            </w:r>
            <w:r>
              <w:rPr>
                <w:color w:val="2F5496"/>
                <w:sz w:val="20"/>
                <w:lang w:val="en-GB" w:eastAsia="en-US"/>
              </w:rPr>
              <w:t>     </w:t>
            </w:r>
            <w:r/>
            <w:r>
              <w:rPr>
                <w:sz w:val="20"/>
                <w:color w:val="2F5496"/>
                <w:lang w:val="en-GB" w:eastAsia="en-US"/>
              </w:rPr>
              <w:fldChar w:fldCharType="end"/>
            </w:r>
            <w:r>
              <w:rPr>
                <w:color w:val="2F5496"/>
                <w:sz w:val="20"/>
                <w:lang w:val="en-GB" w:eastAsia="en-US"/>
              </w:rPr>
            </w:r>
          </w:p>
        </w:tc>
      </w:tr>
      <w:tr>
        <w:trPr>
          <w:trHeight w:val="380" w:hRule="atLeast"/>
          <w:cantSplit w:val="true"/>
        </w:trPr>
        <w:tc>
          <w:tcPr>
            <w:tcW w:w="10746" w:type="dxa"/>
            <w:gridSpan w:val="4"/>
            <w:tcBorders>
              <w:top w:val="single" w:sz="4" w:space="0" w:color="2F5496"/>
              <w:left w:val="single" w:sz="4" w:space="0" w:color="2F5496"/>
              <w:bottom w:val="single" w:sz="4" w:space="0" w:color="2F5496"/>
              <w:right w:val="single" w:sz="4" w:space="0" w:color="2F5496"/>
            </w:tcBorders>
            <w:vAlign w:val="center"/>
          </w:tcPr>
          <w:p>
            <w:pPr>
              <w:pStyle w:val="Normal"/>
              <w:jc w:val="both"/>
              <w:rPr>
                <w:color w:val="2F5496"/>
                <w:sz w:val="20"/>
                <w:lang w:val="nl-NL"/>
              </w:rPr>
            </w:pPr>
            <w:r>
              <w:rPr>
                <w:b/>
                <w:color w:val="2F5496"/>
                <w:sz w:val="20"/>
                <w:lang w:val="nl-NL"/>
              </w:rPr>
              <w:t xml:space="preserve">Name of Competitor: </w:t>
            </w:r>
            <w:r>
              <w:fldChar w:fldCharType="begin">
                <w:ffData>
                  <w:name w:val="Text4"/>
                  <w:enabled/>
                  <w:calcOnExit w:val="0"/>
                  <w:textInput/>
                </w:ffData>
              </w:fldChar>
            </w:r>
            <w:r>
              <w:rPr>
                <w:sz w:val="20"/>
                <w:b/>
                <w:color w:val="2F5496"/>
                <w:lang w:val="nl-NL" w:eastAsia="en-US"/>
              </w:rPr>
              <w:instrText xml:space="preserve"> FORMTEXT </w:instrText>
            </w:r>
            <w:r>
              <w:rPr>
                <w:b/>
                <w:color w:val="2F5496"/>
                <w:sz w:val="20"/>
                <w:lang w:val="nl-NL" w:eastAsia="en-US"/>
              </w:rPr>
            </w:r>
            <w:r>
              <w:rPr>
                <w:sz w:val="20"/>
                <w:b/>
                <w:color w:val="2F5496"/>
                <w:lang w:val="nl-NL" w:eastAsia="en-US"/>
              </w:rPr>
              <w:fldChar w:fldCharType="separate"/>
            </w:r>
            <w:r>
              <w:rPr>
                <w:b/>
                <w:color w:val="2F5496"/>
                <w:sz w:val="20"/>
                <w:lang w:val="nl-NL" w:eastAsia="en-US"/>
              </w:rPr>
              <w:t>     </w:t>
            </w:r>
            <w:r/>
            <w:r>
              <w:rPr>
                <w:sz w:val="20"/>
                <w:b/>
                <w:color w:val="2F5496"/>
                <w:lang w:val="nl-NL" w:eastAsia="en-US"/>
              </w:rPr>
              <w:fldChar w:fldCharType="end"/>
            </w:r>
            <w:r>
              <w:rPr>
                <w:b/>
                <w:color w:val="2F5496"/>
                <w:sz w:val="20"/>
                <w:lang w:val="nl-NL" w:eastAsia="en-US"/>
              </w:rPr>
            </w:r>
          </w:p>
        </w:tc>
      </w:tr>
    </w:tbl>
    <w:p>
      <w:pPr>
        <w:pStyle w:val="Normal"/>
        <w:rPr>
          <w:sz w:val="10"/>
          <w:szCs w:val="10"/>
          <w:lang w:val="nl-NL"/>
        </w:rPr>
      </w:pPr>
      <w:r>
        <w:rPr>
          <w:sz w:val="10"/>
          <w:szCs w:val="10"/>
          <w:lang w:val="nl-NL"/>
        </w:rPr>
      </w:r>
    </w:p>
    <w:p>
      <w:pPr>
        <w:pStyle w:val="Normal"/>
        <w:rPr>
          <w:sz w:val="10"/>
          <w:szCs w:val="10"/>
          <w:lang w:val="nl-NL"/>
        </w:rPr>
      </w:pPr>
      <w:r>
        <w:rPr>
          <w:sz w:val="10"/>
          <w:szCs w:val="10"/>
          <w:lang w:val="nl-NL"/>
        </w:rPr>
      </w:r>
    </w:p>
    <w:p>
      <w:pPr>
        <w:pStyle w:val="Normal"/>
        <w:rPr>
          <w:sz w:val="10"/>
          <w:szCs w:val="10"/>
          <w:lang w:val="nl-NL"/>
        </w:rPr>
      </w:pPr>
      <w:r>
        <w:rPr>
          <w:sz w:val="10"/>
          <w:szCs w:val="10"/>
          <w:lang w:val="nl-NL"/>
        </w:rPr>
      </w:r>
    </w:p>
    <w:tbl>
      <w:tblPr>
        <w:tblW w:w="10746" w:type="dxa"/>
        <w:jc w:val="center"/>
        <w:tblInd w:w="0"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C00000"/>
                <w:lang w:val="en-GB"/>
              </w:rPr>
            </w:pPr>
            <w:r>
              <w:rPr>
                <w:b/>
                <w:color w:val="C00000"/>
                <w:lang w:val="en-GB"/>
              </w:rPr>
              <w:t>ONLY USE THE ELEMENTS FROM THE DROP-DOWN BOXES, IN ORDER OF SKATING</w:t>
            </w:r>
          </w:p>
        </w:tc>
      </w:tr>
    </w:tbl>
    <w:p>
      <w:pPr>
        <w:pStyle w:val="Normal"/>
        <w:rPr>
          <w:sz w:val="10"/>
          <w:szCs w:val="10"/>
          <w:lang w:val="en-US"/>
        </w:rPr>
      </w:pPr>
      <w:r>
        <w:rPr>
          <w:sz w:val="10"/>
          <w:szCs w:val="10"/>
          <w:lang w:val="en-US"/>
        </w:rPr>
      </w:r>
    </w:p>
    <w:p>
      <w:pPr>
        <w:pStyle w:val="Normal"/>
        <w:ind w:left="2124" w:firstLine="708"/>
        <w:rPr>
          <w:b/>
          <w:b/>
          <w:bCs/>
          <w:color w:val="FF0000"/>
          <w:sz w:val="20"/>
          <w:lang w:val="en-US"/>
        </w:rPr>
      </w:pPr>
      <w:bookmarkStart w:id="4" w:name="_Hlk26259550"/>
      <w:bookmarkEnd w:id="4"/>
      <w:r>
        <w:rPr>
          <w:b/>
          <w:bCs/>
          <w:color w:val="FF0000"/>
          <w:sz w:val="20"/>
          <w:lang w:val="en-US"/>
        </w:rPr>
        <w:t>SHORT PROGRAM</w:t>
      </w:r>
    </w:p>
    <w:p>
      <w:pPr>
        <w:pStyle w:val="Normal"/>
        <w:rPr>
          <w:b/>
          <w:b/>
          <w:bCs/>
          <w:color w:val="FF0000"/>
          <w:sz w:val="10"/>
          <w:szCs w:val="10"/>
          <w:lang w:val="en-US"/>
        </w:rPr>
      </w:pPr>
      <w:r>
        <w:rPr>
          <w:b/>
          <w:bCs/>
          <w:color w:val="FF0000"/>
          <w:sz w:val="10"/>
          <w:szCs w:val="10"/>
          <w:lang w:val="en-US"/>
        </w:rPr>
      </w:r>
      <w:bookmarkStart w:id="5" w:name="_Hlk26259550"/>
      <w:bookmarkStart w:id="6" w:name="_Hlk26259550"/>
      <w:bookmarkEnd w:id="6"/>
    </w:p>
    <w:tbl>
      <w:tblPr>
        <w:tblW w:w="8620" w:type="dxa"/>
        <w:jc w:val="center"/>
        <w:tblInd w:w="0" w:type="dxa"/>
        <w:tblLayout w:type="fixed"/>
        <w:tblCellMar>
          <w:top w:w="0" w:type="dxa"/>
          <w:left w:w="108" w:type="dxa"/>
          <w:bottom w:w="0" w:type="dxa"/>
          <w:right w:w="108" w:type="dxa"/>
        </w:tblCellMar>
      </w:tblPr>
      <w:tblGrid>
        <w:gridCol w:w="983"/>
        <w:gridCol w:w="706"/>
        <w:gridCol w:w="778"/>
        <w:gridCol w:w="1569"/>
        <w:gridCol w:w="918"/>
        <w:gridCol w:w="835"/>
        <w:gridCol w:w="845"/>
        <w:gridCol w:w="818"/>
        <w:gridCol w:w="1168"/>
      </w:tblGrid>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bookmarkStart w:id="7" w:name="_Hlk24712935"/>
            <w:bookmarkEnd w:id="7"/>
            <w:r>
              <w:rPr>
                <w:b/>
                <w:lang w:val="en-GB"/>
              </w:rPr>
              <w:t>Time</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78" w:type="dxa"/>
            <w:tcBorders>
              <w:top w:val="single" w:sz="4" w:space="0" w:color="000000"/>
              <w:bottom w:val="single" w:sz="4" w:space="0" w:color="000000"/>
            </w:tcBorders>
            <w:vAlign w:val="center"/>
          </w:tcPr>
          <w:p>
            <w:pPr>
              <w:pStyle w:val="Normal"/>
              <w:jc w:val="center"/>
              <w:rPr>
                <w:b/>
                <w:b/>
                <w:sz w:val="16"/>
                <w:szCs w:val="16"/>
                <w:lang w:val="en-GB"/>
              </w:rPr>
            </w:pPr>
            <w:r>
              <w:rPr>
                <w:b/>
                <w:sz w:val="16"/>
                <w:szCs w:val="22"/>
                <w:lang w:val="en-GB"/>
              </w:rPr>
              <w:t>(Solo) Jumps</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Throw Jump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Twist) Lif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Death Spiral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Spi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Step/Choreo sequences</w:t>
            </w:r>
          </w:p>
        </w:tc>
      </w:tr>
      <w:tr>
        <w:trPr>
          <w:trHeight w:val="3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statusText w:type="text" w:val="Insert the time (minutes and seconds) of this element    "/>
                  <w:textInput/>
                </w:ffData>
              </w:fldChar>
            </w:r>
            <w:r>
              <w:rPr/>
              <w:instrText xml:space="preserve"> FORMTEXT </w:instrText>
            </w:r>
            <w:bookmarkStart w:id="8" w:name="Text1_Copy_1"/>
            <w:r>
              <w:rPr/>
            </w:r>
            <w:r>
              <w:rPr/>
              <w:fldChar w:fldCharType="separate"/>
            </w:r>
            <w:r>
              <w:t>     </w:t>
            </w:r>
            <w:r>
              <w:rPr/>
            </w:r>
          </w:p>
          <w:p>
            <w:pPr>
              <w:pStyle w:val="Normal"/>
              <w:rPr>
                <w:lang w:val="en-GB"/>
              </w:rPr>
            </w:pPr>
            <w:bookmarkStart w:id="9" w:name="Text1_Copy_1"/>
            <w:r/>
            <w:r>
              <w:rPr/>
              <w:fldChar w:fldCharType="end"/>
            </w:r>
            <w:r>
              <w:rPr/>
            </w:r>
            <w:bookmarkEnd w:id="9"/>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0" w:name="__Fieldmark__8_4043375585"/>
            <w:bookmarkStart w:id="11" w:name="__Fieldmark__8_4043375585"/>
            <w:bookmarkEnd w:id="11"/>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2" w:name="__Fieldmark__9_4043375585"/>
            <w:bookmarkStart w:id="13" w:name="__Fieldmark__9_4043375585"/>
            <w:bookmarkEnd w:id="13"/>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4" w:name="__Fieldmark__10_4043375585"/>
            <w:bookmarkStart w:id="15" w:name="__Fieldmark__10_4043375585"/>
            <w:bookmarkEnd w:id="15"/>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16" w:name="__Fieldmark__11_4043375585"/>
            <w:bookmarkStart w:id="17" w:name="__Fieldmark__11_4043375585"/>
            <w:bookmarkEnd w:id="17"/>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18" w:name="__Fieldmark__12_4043375585"/>
            <w:bookmarkStart w:id="19" w:name="__Fieldmark__12_4043375585"/>
            <w:bookmarkEnd w:id="19"/>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0" w:name="__Fieldmark__13_4043375585"/>
            <w:bookmarkStart w:id="21" w:name="__Fieldmark__13_4043375585"/>
            <w:bookmarkEnd w:id="2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2" w:name="Dropdown3"/>
            <w:bookmarkStart w:id="23" w:name="__Fieldmark__14_4043375585"/>
            <w:bookmarkStart w:id="24" w:name="__Fieldmark__14_4043375585"/>
            <w:bookmarkEnd w:id="24"/>
            <w:r/>
            <w:r>
              <w:rPr/>
              <w:fldChar w:fldCharType="end"/>
            </w:r>
            <w:r>
              <w:rPr/>
            </w:r>
            <w:bookmarkEnd w:id="22"/>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_4043375585"/>
                  <w:enabled/>
                  <w:ddList>
                    <w:result w:val="0"/>
                    <w:listEntry w:val="        "/>
                    <w:listEntry w:val="StSq"/>
                    <w:listEntry w:val="ChSq"/>
                  </w:ddList>
                </w:ffData>
              </w:fldChar>
            </w:r>
            <w:r>
              <w:rPr/>
              <w:instrText xml:space="preserve"> FORMDROPDOWN </w:instrText>
            </w:r>
            <w:r>
              <w:rPr/>
              <w:fldChar w:fldCharType="separate"/>
            </w:r>
            <w:bookmarkStart w:id="25" w:name="__Fieldmark__15_4043375585"/>
            <w:bookmarkStart w:id="26" w:name="__Fieldmark__15_4043375585"/>
            <w:bookmarkEnd w:id="26"/>
            <w:r/>
            <w:r>
              <w:rPr/>
              <w:fldChar w:fldCharType="end"/>
            </w:r>
            <w:r>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27" w:name="__Fieldmark__17_4043375585"/>
            <w:bookmarkStart w:id="28" w:name="__Fieldmark__17_4043375585"/>
            <w:bookmarkEnd w:id="28"/>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9" w:name="__Fieldmark__18_4043375585"/>
            <w:bookmarkStart w:id="30" w:name="__Fieldmark__18_4043375585"/>
            <w:bookmarkEnd w:id="30"/>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 w:name="__Fieldmark__19_4043375585"/>
            <w:bookmarkStart w:id="32" w:name="__Fieldmark__19_4043375585"/>
            <w:bookmarkEnd w:id="32"/>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33" w:name="__Fieldmark__20_4043375585"/>
            <w:bookmarkStart w:id="34" w:name="__Fieldmark__20_4043375585"/>
            <w:bookmarkEnd w:id="34"/>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1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35" w:name="__Fieldmark__21_4043375585"/>
            <w:bookmarkStart w:id="36" w:name="__Fieldmark__21_4043375585"/>
            <w:bookmarkEnd w:id="36"/>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2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37" w:name="__Fieldmark__22_4043375585"/>
            <w:bookmarkStart w:id="38" w:name="__Fieldmark__22_4043375585"/>
            <w:bookmarkEnd w:id="38"/>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3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39" w:name="__Fieldmark__23_4043375585"/>
            <w:bookmarkStart w:id="40" w:name="__Fieldmark__23_4043375585"/>
            <w:bookmarkEnd w:id="40"/>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4_4043375585"/>
                  <w:enabled/>
                  <w:ddList>
                    <w:result w:val="0"/>
                    <w:listEntry w:val="        "/>
                    <w:listEntry w:val="StSq"/>
                    <w:listEntry w:val="ChSq"/>
                  </w:ddList>
                </w:ffData>
              </w:fldChar>
            </w:r>
            <w:r>
              <w:rPr/>
              <w:instrText xml:space="preserve"> FORMDROPDOWN </w:instrText>
            </w:r>
            <w:r>
              <w:rPr/>
              <w:fldChar w:fldCharType="separate"/>
            </w:r>
            <w:bookmarkStart w:id="41" w:name="__Fieldmark__24_4043375585"/>
            <w:bookmarkStart w:id="42" w:name="__Fieldmark__24_4043375585"/>
            <w:bookmarkEnd w:id="42"/>
            <w:r/>
            <w:r>
              <w:rPr/>
              <w:fldChar w:fldCharType="end"/>
            </w:r>
            <w:r>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6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43" w:name="__Fieldmark__26_4043375585"/>
            <w:bookmarkStart w:id="44" w:name="__Fieldmark__26_4043375585"/>
            <w:bookmarkEnd w:id="44"/>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7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45" w:name="__Fieldmark__27_4043375585"/>
            <w:bookmarkStart w:id="46" w:name="__Fieldmark__27_4043375585"/>
            <w:bookmarkEnd w:id="46"/>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47" w:name="__Fieldmark__28_4043375585"/>
            <w:bookmarkStart w:id="48" w:name="__Fieldmark__28_4043375585"/>
            <w:bookmarkEnd w:id="48"/>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9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49" w:name="__Fieldmark__29_4043375585"/>
            <w:bookmarkStart w:id="50" w:name="__Fieldmark__29_4043375585"/>
            <w:bookmarkEnd w:id="50"/>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51" w:name="__Fieldmark__30_4043375585"/>
            <w:bookmarkStart w:id="52" w:name="__Fieldmark__30_4043375585"/>
            <w:bookmarkEnd w:id="52"/>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1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53" w:name="__Fieldmark__31_4043375585"/>
            <w:bookmarkStart w:id="54" w:name="__Fieldmark__31_4043375585"/>
            <w:bookmarkEnd w:id="54"/>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2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55" w:name="__Fieldmark__32_4043375585"/>
            <w:bookmarkStart w:id="56" w:name="__Fieldmark__32_4043375585"/>
            <w:bookmarkEnd w:id="56"/>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3_4043375585"/>
                  <w:enabled/>
                  <w:ddList>
                    <w:result w:val="0"/>
                    <w:listEntry w:val="        "/>
                    <w:listEntry w:val="StSq"/>
                    <w:listEntry w:val="ChSq"/>
                  </w:ddList>
                </w:ffData>
              </w:fldChar>
            </w:r>
            <w:r>
              <w:rPr/>
              <w:instrText xml:space="preserve"> FORMDROPDOWN </w:instrText>
            </w:r>
            <w:r>
              <w:rPr/>
              <w:fldChar w:fldCharType="separate"/>
            </w:r>
            <w:bookmarkStart w:id="57" w:name="__Fieldmark__33_4043375585"/>
            <w:bookmarkStart w:id="58" w:name="__Fieldmark__33_4043375585"/>
            <w:bookmarkEnd w:id="58"/>
            <w:r/>
            <w:r>
              <w:rPr/>
              <w:fldChar w:fldCharType="end"/>
            </w:r>
            <w:r>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5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59" w:name="__Fieldmark__35_4043375585"/>
            <w:bookmarkStart w:id="60" w:name="__Fieldmark__35_4043375585"/>
            <w:bookmarkEnd w:id="60"/>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6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61" w:name="__Fieldmark__36_4043375585"/>
            <w:bookmarkStart w:id="62" w:name="__Fieldmark__36_4043375585"/>
            <w:bookmarkEnd w:id="62"/>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3" w:name="__Fieldmark__37_4043375585"/>
            <w:bookmarkStart w:id="64" w:name="__Fieldmark__37_4043375585"/>
            <w:bookmarkEnd w:id="64"/>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8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65" w:name="__Fieldmark__38_4043375585"/>
            <w:bookmarkStart w:id="66" w:name="__Fieldmark__38_4043375585"/>
            <w:bookmarkEnd w:id="66"/>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9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67" w:name="__Fieldmark__39_4043375585"/>
            <w:bookmarkStart w:id="68" w:name="__Fieldmark__39_4043375585"/>
            <w:bookmarkEnd w:id="68"/>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69" w:name="__Fieldmark__40_4043375585"/>
            <w:bookmarkStart w:id="70" w:name="__Fieldmark__40_4043375585"/>
            <w:bookmarkEnd w:id="70"/>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1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71" w:name="__Fieldmark__41_4043375585"/>
            <w:bookmarkStart w:id="72" w:name="__Fieldmark__41_4043375585"/>
            <w:bookmarkEnd w:id="72"/>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2_4043375585"/>
                  <w:enabled/>
                  <w:ddList>
                    <w:result w:val="0"/>
                    <w:listEntry w:val="        "/>
                    <w:listEntry w:val="StSq"/>
                    <w:listEntry w:val="ChSq"/>
                  </w:ddList>
                </w:ffData>
              </w:fldChar>
            </w:r>
            <w:r>
              <w:rPr/>
              <w:instrText xml:space="preserve"> FORMDROPDOWN </w:instrText>
            </w:r>
            <w:r>
              <w:rPr/>
              <w:fldChar w:fldCharType="separate"/>
            </w:r>
            <w:bookmarkStart w:id="73" w:name="__Fieldmark__42_4043375585"/>
            <w:bookmarkStart w:id="74" w:name="__Fieldmark__42_4043375585"/>
            <w:bookmarkEnd w:id="74"/>
            <w:r/>
            <w:r>
              <w:rPr/>
              <w:fldChar w:fldCharType="end"/>
            </w:r>
            <w:r>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4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75" w:name="__Fieldmark__44_4043375585"/>
            <w:bookmarkStart w:id="76" w:name="__Fieldmark__44_4043375585"/>
            <w:bookmarkEnd w:id="76"/>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5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77" w:name="__Fieldmark__45_4043375585"/>
            <w:bookmarkStart w:id="78" w:name="__Fieldmark__45_4043375585"/>
            <w:bookmarkEnd w:id="78"/>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6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79" w:name="__Fieldmark__46_4043375585"/>
            <w:bookmarkStart w:id="80" w:name="__Fieldmark__46_4043375585"/>
            <w:bookmarkEnd w:id="80"/>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7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81" w:name="__Fieldmark__47_4043375585"/>
            <w:bookmarkStart w:id="82" w:name="__Fieldmark__47_4043375585"/>
            <w:bookmarkEnd w:id="82"/>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83" w:name="__Fieldmark__48_4043375585"/>
            <w:bookmarkStart w:id="84" w:name="__Fieldmark__48_4043375585"/>
            <w:bookmarkEnd w:id="84"/>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85" w:name="__Fieldmark__49_4043375585"/>
            <w:bookmarkStart w:id="86" w:name="__Fieldmark__49_4043375585"/>
            <w:bookmarkEnd w:id="86"/>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0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87" w:name="__Fieldmark__50_4043375585"/>
            <w:bookmarkStart w:id="88" w:name="__Fieldmark__50_4043375585"/>
            <w:bookmarkEnd w:id="88"/>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4043375585"/>
                  <w:enabled/>
                  <w:ddList>
                    <w:result w:val="0"/>
                    <w:listEntry w:val="        "/>
                    <w:listEntry w:val="StSq"/>
                    <w:listEntry w:val="ChSq"/>
                  </w:ddList>
                </w:ffData>
              </w:fldChar>
            </w:r>
            <w:r>
              <w:rPr/>
              <w:instrText xml:space="preserve"> FORMDROPDOWN </w:instrText>
            </w:r>
            <w:r>
              <w:rPr/>
              <w:fldChar w:fldCharType="separate"/>
            </w:r>
            <w:bookmarkStart w:id="89" w:name="__Fieldmark__51_4043375585"/>
            <w:bookmarkStart w:id="90" w:name="__Fieldmark__51_4043375585"/>
            <w:bookmarkEnd w:id="90"/>
            <w:r/>
            <w:r>
              <w:rPr/>
              <w:fldChar w:fldCharType="end"/>
            </w:r>
            <w:r>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91" w:name="__Fieldmark__53_4043375585"/>
            <w:bookmarkStart w:id="92" w:name="__Fieldmark__53_4043375585"/>
            <w:bookmarkEnd w:id="92"/>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4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93" w:name="__Fieldmark__54_4043375585"/>
            <w:bookmarkStart w:id="94" w:name="__Fieldmark__54_4043375585"/>
            <w:bookmarkEnd w:id="94"/>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5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5" w:name="__Fieldmark__55_4043375585"/>
            <w:bookmarkStart w:id="96" w:name="__Fieldmark__55_4043375585"/>
            <w:bookmarkEnd w:id="96"/>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97" w:name="__Fieldmark__56_4043375585"/>
            <w:bookmarkStart w:id="98" w:name="__Fieldmark__56_4043375585"/>
            <w:bookmarkEnd w:id="98"/>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7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99" w:name="__Fieldmark__57_4043375585"/>
            <w:bookmarkStart w:id="100" w:name="__Fieldmark__57_4043375585"/>
            <w:bookmarkEnd w:id="100"/>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8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101" w:name="__Fieldmark__58_4043375585"/>
            <w:bookmarkStart w:id="102" w:name="__Fieldmark__58_4043375585"/>
            <w:bookmarkEnd w:id="102"/>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103" w:name="__Fieldmark__59_4043375585"/>
            <w:bookmarkStart w:id="104" w:name="__Fieldmark__59_4043375585"/>
            <w:bookmarkEnd w:id="104"/>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4043375585"/>
                  <w:enabled/>
                  <w:ddList>
                    <w:result w:val="0"/>
                    <w:listEntry w:val="        "/>
                    <w:listEntry w:val="StSq"/>
                    <w:listEntry w:val="ChSq"/>
                  </w:ddList>
                </w:ffData>
              </w:fldChar>
            </w:r>
            <w:r>
              <w:rPr/>
              <w:instrText xml:space="preserve"> FORMDROPDOWN </w:instrText>
            </w:r>
            <w:r>
              <w:rPr/>
              <w:fldChar w:fldCharType="separate"/>
            </w:r>
            <w:bookmarkStart w:id="105" w:name="__Fieldmark__60_4043375585"/>
            <w:bookmarkStart w:id="106" w:name="__Fieldmark__60_4043375585"/>
            <w:bookmarkEnd w:id="106"/>
            <w:r/>
            <w:r>
              <w:rPr/>
              <w:fldChar w:fldCharType="end"/>
            </w:r>
            <w:r>
              <w:rPr/>
            </w:r>
          </w:p>
        </w:tc>
      </w:tr>
      <w:tr>
        <w:trPr>
          <w:trHeight w:val="7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6"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07" w:name="__Fieldmark__62_4043375585"/>
            <w:bookmarkStart w:id="108" w:name="__Fieldmark__62_4043375585"/>
            <w:bookmarkEnd w:id="108"/>
            <w:r/>
            <w:r>
              <w:rPr/>
              <w:fldChar w:fldCharType="end"/>
            </w:r>
            <w:r>
              <w:rPr/>
            </w:r>
          </w:p>
        </w:tc>
        <w:tc>
          <w:tcPr>
            <w:tcW w:w="77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09" w:name="__Fieldmark__63_4043375585"/>
            <w:bookmarkStart w:id="110" w:name="__Fieldmark__63_4043375585"/>
            <w:bookmarkEnd w:id="110"/>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11" w:name="__Fieldmark__64_4043375585"/>
            <w:bookmarkStart w:id="112" w:name="__Fieldmark__64_4043375585"/>
            <w:bookmarkEnd w:id="112"/>
            <w:r/>
            <w:r>
              <w:rPr>
                <w:b/>
                <w:szCs w:val="22"/>
                <w:lang w:val="en-GB"/>
              </w:rPr>
              <w:fldChar w:fldCharType="end"/>
            </w:r>
            <w:r>
              <w:rPr>
                <w:b/>
                <w:szCs w:val="22"/>
                <w:lang w:val="en-GB"/>
              </w:rPr>
            </w:r>
          </w:p>
        </w:tc>
        <w:tc>
          <w:tcPr>
            <w:tcW w:w="91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113" w:name="__Fieldmark__65_4043375585"/>
            <w:bookmarkStart w:id="114" w:name="__Fieldmark__65_4043375585"/>
            <w:bookmarkEnd w:id="114"/>
            <w:r/>
            <w:r>
              <w:rPr>
                <w:b/>
                <w:szCs w:val="22"/>
                <w:lang w:val="en-GB"/>
              </w:rPr>
              <w:fldChar w:fldCharType="end"/>
            </w:r>
            <w:r>
              <w:rPr>
                <w:b/>
                <w:szCs w:val="22"/>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115" w:name="__Fieldmark__66_4043375585"/>
            <w:bookmarkStart w:id="116" w:name="__Fieldmark__66_4043375585"/>
            <w:bookmarkEnd w:id="116"/>
            <w:r/>
            <w:r>
              <w:rPr/>
              <w:fldChar w:fldCharType="end"/>
            </w: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117" w:name="__Fieldmark__67_4043375585"/>
            <w:bookmarkStart w:id="118" w:name="__Fieldmark__67_4043375585"/>
            <w:bookmarkEnd w:id="118"/>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119" w:name="__Fieldmark__68_4043375585"/>
            <w:bookmarkStart w:id="120" w:name="__Fieldmark__68_4043375585"/>
            <w:bookmarkEnd w:id="120"/>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4043375585"/>
                  <w:enabled/>
                  <w:ddList>
                    <w:result w:val="0"/>
                    <w:listEntry w:val="        "/>
                    <w:listEntry w:val="StSq"/>
                    <w:listEntry w:val="ChSq"/>
                  </w:ddList>
                </w:ffData>
              </w:fldChar>
            </w:r>
            <w:r>
              <w:rPr/>
              <w:instrText xml:space="preserve"> FORMDROPDOWN </w:instrText>
            </w:r>
            <w:r>
              <w:rPr/>
              <w:fldChar w:fldCharType="separate"/>
            </w:r>
            <w:bookmarkStart w:id="121" w:name="__Fieldmark__69_4043375585"/>
            <w:bookmarkStart w:id="122" w:name="__Fieldmark__69_4043375585"/>
            <w:bookmarkEnd w:id="122"/>
            <w:r/>
            <w:r>
              <w:rPr/>
              <w:fldChar w:fldCharType="end"/>
            </w:r>
            <w:r>
              <w:rPr/>
            </w:r>
          </w:p>
        </w:tc>
      </w:tr>
    </w:tbl>
    <w:p>
      <w:pPr>
        <w:pStyle w:val="Normal"/>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p>
      <w:pPr>
        <w:pStyle w:val="Normal"/>
        <w:ind w:firstLine="708"/>
        <w:rPr>
          <w:sz w:val="18"/>
          <w:szCs w:val="18"/>
          <w:lang w:val="en-GB"/>
        </w:rPr>
      </w:pPr>
      <w:r>
        <w:rPr>
          <w:sz w:val="18"/>
          <w:szCs w:val="18"/>
          <w:lang w:val="en-GB"/>
        </w:rPr>
      </w:r>
    </w:p>
    <w:tbl>
      <w:tblPr>
        <w:tblW w:w="10454" w:type="dxa"/>
        <w:jc w:val="center"/>
        <w:tblInd w:w="0" w:type="dxa"/>
        <w:tblLayout w:type="fixed"/>
        <w:tblCellMar>
          <w:top w:w="0" w:type="dxa"/>
          <w:left w:w="70" w:type="dxa"/>
          <w:bottom w:w="0" w:type="dxa"/>
          <w:right w:w="70" w:type="dxa"/>
        </w:tblCellMar>
      </w:tblPr>
      <w:tblGrid>
        <w:gridCol w:w="8222"/>
        <w:gridCol w:w="2232"/>
      </w:tblGrid>
      <w:tr>
        <w:trPr>
          <w:trHeight w:val="114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Program Form (SP &amp; F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GB"/>
              </w:rPr>
            </w:pPr>
            <w:r>
              <w:rPr>
                <w:b/>
                <w:sz w:val="20"/>
                <w:lang w:val="en-GB"/>
              </w:rPr>
            </w:r>
          </w:p>
          <w:p>
            <w:pPr>
              <w:pStyle w:val="Normal"/>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45720</wp:posOffset>
                  </wp:positionV>
                  <wp:extent cx="1310005" cy="102870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7" t="-9" r="-7" b="-9"/>
                          <a:stretch>
                            <a:fillRect/>
                          </a:stretch>
                        </pic:blipFill>
                        <pic:spPr bwMode="auto">
                          <a:xfrm>
                            <a:off x="0" y="0"/>
                            <a:ext cx="1310005" cy="1028700"/>
                          </a:xfrm>
                          <a:prstGeom prst="rect">
                            <a:avLst/>
                          </a:prstGeom>
                        </pic:spPr>
                      </pic:pic>
                    </a:graphicData>
                  </a:graphic>
                </wp:anchor>
              </w:drawing>
            </w:r>
          </w:p>
        </w:tc>
      </w:tr>
    </w:tbl>
    <w:p>
      <w:pPr>
        <w:pStyle w:val="Normal"/>
        <w:rPr>
          <w:b/>
          <w:b/>
          <w:bCs/>
          <w:color w:val="FF0000"/>
          <w:sz w:val="20"/>
          <w:lang w:val="en-US"/>
        </w:rPr>
      </w:pPr>
      <w:r>
        <w:rPr>
          <w:b/>
          <w:bCs/>
          <w:color w:val="FF0000"/>
          <w:sz w:val="20"/>
          <w:lang w:val="en-US"/>
        </w:rPr>
        <w:tab/>
        <w:tab/>
        <w:tab/>
      </w:r>
    </w:p>
    <w:p>
      <w:pPr>
        <w:pStyle w:val="Normal"/>
        <w:ind w:left="1416" w:firstLine="708"/>
        <w:rPr>
          <w:b/>
          <w:b/>
          <w:bCs/>
          <w:color w:val="FF0000"/>
          <w:sz w:val="20"/>
          <w:lang w:val="en-US"/>
        </w:rPr>
      </w:pPr>
      <w:r>
        <w:rPr>
          <w:b/>
          <w:bCs/>
          <w:color w:val="FF0000"/>
          <w:sz w:val="20"/>
          <w:lang w:val="en-US"/>
        </w:rPr>
        <w:t>FREE PROGRAM</w:t>
      </w:r>
    </w:p>
    <w:p>
      <w:pPr>
        <w:pStyle w:val="Normal"/>
        <w:rPr>
          <w:b/>
          <w:b/>
          <w:bCs/>
          <w:color w:val="FF0000"/>
          <w:sz w:val="20"/>
          <w:lang w:val="en-US"/>
        </w:rPr>
      </w:pPr>
      <w:r>
        <w:rPr>
          <w:b/>
          <w:bCs/>
          <w:color w:val="FF0000"/>
          <w:sz w:val="20"/>
          <w:lang w:val="en-US"/>
        </w:rPr>
      </w:r>
    </w:p>
    <w:tbl>
      <w:tblPr>
        <w:tblW w:w="9628" w:type="dxa"/>
        <w:jc w:val="center"/>
        <w:tblInd w:w="0" w:type="dxa"/>
        <w:tblLayout w:type="fixed"/>
        <w:tblCellMar>
          <w:top w:w="0" w:type="dxa"/>
          <w:left w:w="108" w:type="dxa"/>
          <w:bottom w:w="0" w:type="dxa"/>
          <w:right w:w="108" w:type="dxa"/>
        </w:tblCellMar>
      </w:tblPr>
      <w:tblGrid>
        <w:gridCol w:w="1104"/>
        <w:gridCol w:w="708"/>
        <w:gridCol w:w="814"/>
        <w:gridCol w:w="708"/>
        <w:gridCol w:w="1569"/>
        <w:gridCol w:w="815"/>
        <w:gridCol w:w="915"/>
        <w:gridCol w:w="920"/>
        <w:gridCol w:w="907"/>
        <w:gridCol w:w="1168"/>
      </w:tblGrid>
      <w:tr>
        <w:trPr>
          <w:trHeight w:val="34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b/>
                <w:lang w:val="en-GB"/>
              </w:rPr>
              <w:t>Time</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814" w:type="dxa"/>
            <w:tcBorders>
              <w:top w:val="single" w:sz="4" w:space="0" w:color="000000"/>
              <w:bottom w:val="single" w:sz="4" w:space="0" w:color="000000"/>
            </w:tcBorders>
            <w:vAlign w:val="center"/>
          </w:tcPr>
          <w:p>
            <w:pPr>
              <w:pStyle w:val="Normal"/>
              <w:jc w:val="center"/>
              <w:rPr>
                <w:b/>
                <w:b/>
                <w:sz w:val="16"/>
                <w:szCs w:val="16"/>
                <w:lang w:val="en-GB"/>
              </w:rPr>
            </w:pPr>
            <w:r>
              <w:rPr>
                <w:b/>
                <w:sz w:val="16"/>
                <w:szCs w:val="22"/>
                <w:lang w:val="en-GB"/>
              </w:rPr>
              <w:t>(Solo) Jumps</w:t>
            </w:r>
          </w:p>
        </w:tc>
        <w:tc>
          <w:tcPr>
            <w:tcW w:w="708" w:type="dxa"/>
            <w:tcBorders>
              <w:top w:val="single" w:sz="4" w:space="0" w:color="000000"/>
              <w:bottom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Throw Jum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Twist) Lif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Death Spira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Spi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22"/>
                <w:lang w:val="en-GB"/>
              </w:rPr>
              <w:t>Step/Choreo sequences</w:t>
            </w:r>
          </w:p>
        </w:tc>
      </w:tr>
      <w:tr>
        <w:trPr>
          <w:trHeight w:val="34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9"/>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23" w:name="__Fieldmark__71_4043375585"/>
            <w:bookmarkStart w:id="124" w:name="__Fieldmark__71_4043375585"/>
            <w:bookmarkEnd w:id="124"/>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25" w:name="__Fieldmark__72_4043375585"/>
            <w:bookmarkStart w:id="126" w:name="__Fieldmark__72_4043375585"/>
            <w:bookmarkEnd w:id="12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27" w:name="__Fieldmark__73_4043375585"/>
            <w:bookmarkStart w:id="128" w:name="__Fieldmark__73_4043375585"/>
            <w:bookmarkEnd w:id="128"/>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9" w:name="__Fieldmark__74_4043375585"/>
            <w:bookmarkStart w:id="130" w:name="__Fieldmark__74_4043375585"/>
            <w:bookmarkEnd w:id="130"/>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131" w:name="__Fieldmark__75_4043375585"/>
            <w:bookmarkStart w:id="132" w:name="__Fieldmark__75_4043375585"/>
            <w:bookmarkEnd w:id="132"/>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133" w:name="__Fieldmark__76_4043375585"/>
            <w:bookmarkStart w:id="134" w:name="__Fieldmark__76_4043375585"/>
            <w:bookmarkEnd w:id="134"/>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135" w:name="__Fieldmark__77_4043375585"/>
            <w:bookmarkStart w:id="136" w:name="__Fieldmark__77_4043375585"/>
            <w:bookmarkEnd w:id="136"/>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137" w:name="__Fieldmark__78_4043375585"/>
            <w:bookmarkStart w:id="138" w:name="__Fieldmark__78_4043375585"/>
            <w:bookmarkEnd w:id="138"/>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9_4043375585"/>
                  <w:enabled/>
                  <w:ddList>
                    <w:result w:val="0"/>
                    <w:listEntry w:val="        "/>
                    <w:listEntry w:val="StSq"/>
                    <w:listEntry w:val="ChSq"/>
                  </w:ddList>
                </w:ffData>
              </w:fldChar>
            </w:r>
            <w:r>
              <w:rPr/>
              <w:instrText xml:space="preserve"> FORMDROPDOWN </w:instrText>
            </w:r>
            <w:r>
              <w:rPr/>
              <w:fldChar w:fldCharType="separate"/>
            </w:r>
            <w:bookmarkStart w:id="139" w:name="__Fieldmark__79_4043375585"/>
            <w:bookmarkStart w:id="140" w:name="__Fieldmark__79_4043375585"/>
            <w:bookmarkEnd w:id="140"/>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8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41" w:name="__Fieldmark__81_4043375585"/>
            <w:bookmarkStart w:id="142" w:name="__Fieldmark__81_4043375585"/>
            <w:bookmarkEnd w:id="142"/>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43" w:name="__Fieldmark__82_4043375585"/>
            <w:bookmarkStart w:id="144" w:name="__Fieldmark__82_4043375585"/>
            <w:bookmarkEnd w:id="14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45" w:name="__Fieldmark__83_4043375585"/>
            <w:bookmarkStart w:id="146" w:name="__Fieldmark__83_4043375585"/>
            <w:bookmarkEnd w:id="146"/>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47" w:name="__Fieldmark__84_4043375585"/>
            <w:bookmarkStart w:id="148" w:name="__Fieldmark__84_4043375585"/>
            <w:bookmarkEnd w:id="148"/>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149" w:name="__Fieldmark__85_4043375585"/>
            <w:bookmarkStart w:id="150" w:name="__Fieldmark__85_4043375585"/>
            <w:bookmarkEnd w:id="150"/>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151" w:name="__Fieldmark__86_4043375585"/>
            <w:bookmarkStart w:id="152" w:name="__Fieldmark__86_4043375585"/>
            <w:bookmarkEnd w:id="152"/>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153" w:name="__Fieldmark__87_4043375585"/>
            <w:bookmarkStart w:id="154" w:name="__Fieldmark__87_4043375585"/>
            <w:bookmarkEnd w:id="154"/>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155" w:name="__Fieldmark__88_4043375585"/>
            <w:bookmarkStart w:id="156" w:name="__Fieldmark__88_4043375585"/>
            <w:bookmarkEnd w:id="156"/>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9_4043375585"/>
                  <w:enabled/>
                  <w:ddList>
                    <w:result w:val="0"/>
                    <w:listEntry w:val="        "/>
                    <w:listEntry w:val="StSq"/>
                    <w:listEntry w:val="ChSq"/>
                  </w:ddList>
                </w:ffData>
              </w:fldChar>
            </w:r>
            <w:r>
              <w:rPr/>
              <w:instrText xml:space="preserve"> FORMDROPDOWN </w:instrText>
            </w:r>
            <w:r>
              <w:rPr/>
              <w:fldChar w:fldCharType="separate"/>
            </w:r>
            <w:bookmarkStart w:id="157" w:name="__Fieldmark__89_4043375585"/>
            <w:bookmarkStart w:id="158" w:name="__Fieldmark__89_4043375585"/>
            <w:bookmarkEnd w:id="158"/>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7"/>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9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59" w:name="__Fieldmark__91_4043375585"/>
            <w:bookmarkStart w:id="160" w:name="__Fieldmark__91_4043375585"/>
            <w:bookmarkEnd w:id="160"/>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61" w:name="__Fieldmark__92_4043375585"/>
            <w:bookmarkStart w:id="162" w:name="__Fieldmark__92_4043375585"/>
            <w:bookmarkEnd w:id="16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63" w:name="__Fieldmark__93_4043375585"/>
            <w:bookmarkStart w:id="164" w:name="__Fieldmark__93_4043375585"/>
            <w:bookmarkEnd w:id="164"/>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5" w:name="__Fieldmark__94_4043375585"/>
            <w:bookmarkStart w:id="166" w:name="__Fieldmark__94_4043375585"/>
            <w:bookmarkEnd w:id="166"/>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167" w:name="__Fieldmark__95_4043375585"/>
            <w:bookmarkStart w:id="168" w:name="__Fieldmark__95_4043375585"/>
            <w:bookmarkEnd w:id="168"/>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169" w:name="__Fieldmark__96_4043375585"/>
            <w:bookmarkStart w:id="170" w:name="__Fieldmark__96_4043375585"/>
            <w:bookmarkEnd w:id="170"/>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171" w:name="__Fieldmark__97_4043375585"/>
            <w:bookmarkStart w:id="172" w:name="__Fieldmark__97_4043375585"/>
            <w:bookmarkEnd w:id="172"/>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173" w:name="__Fieldmark__98_4043375585"/>
            <w:bookmarkStart w:id="174" w:name="__Fieldmark__98_4043375585"/>
            <w:bookmarkEnd w:id="174"/>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9_4043375585"/>
                  <w:enabled/>
                  <w:ddList>
                    <w:result w:val="0"/>
                    <w:listEntry w:val="        "/>
                    <w:listEntry w:val="StSq"/>
                    <w:listEntry w:val="ChSq"/>
                  </w:ddList>
                </w:ffData>
              </w:fldChar>
            </w:r>
            <w:r>
              <w:rPr/>
              <w:instrText xml:space="preserve"> FORMDROPDOWN </w:instrText>
            </w:r>
            <w:r>
              <w:rPr/>
              <w:fldChar w:fldCharType="separate"/>
            </w:r>
            <w:bookmarkStart w:id="175" w:name="__Fieldmark__99_4043375585"/>
            <w:bookmarkStart w:id="176" w:name="__Fieldmark__99_4043375585"/>
            <w:bookmarkEnd w:id="176"/>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10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77" w:name="__Fieldmark__101_4043375585"/>
            <w:bookmarkStart w:id="178" w:name="__Fieldmark__101_4043375585"/>
            <w:bookmarkEnd w:id="178"/>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79" w:name="__Fieldmark__102_4043375585"/>
            <w:bookmarkStart w:id="180" w:name="__Fieldmark__102_4043375585"/>
            <w:bookmarkEnd w:id="18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81" w:name="__Fieldmark__103_4043375585"/>
            <w:bookmarkStart w:id="182" w:name="__Fieldmark__103_4043375585"/>
            <w:bookmarkEnd w:id="182"/>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83" w:name="__Fieldmark__104_4043375585"/>
            <w:bookmarkStart w:id="184" w:name="__Fieldmark__104_4043375585"/>
            <w:bookmarkEnd w:id="184"/>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185" w:name="__Fieldmark__105_4043375585"/>
            <w:bookmarkStart w:id="186" w:name="__Fieldmark__105_4043375585"/>
            <w:bookmarkEnd w:id="186"/>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187" w:name="__Fieldmark__106_4043375585"/>
            <w:bookmarkStart w:id="188" w:name="__Fieldmark__106_4043375585"/>
            <w:bookmarkEnd w:id="188"/>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189" w:name="__Fieldmark__107_4043375585"/>
            <w:bookmarkStart w:id="190" w:name="__Fieldmark__107_4043375585"/>
            <w:bookmarkEnd w:id="190"/>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191" w:name="__Fieldmark__108_4043375585"/>
            <w:bookmarkStart w:id="192" w:name="__Fieldmark__108_4043375585"/>
            <w:bookmarkEnd w:id="192"/>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9_4043375585"/>
                  <w:enabled/>
                  <w:ddList>
                    <w:result w:val="0"/>
                    <w:listEntry w:val="        "/>
                    <w:listEntry w:val="StSq"/>
                    <w:listEntry w:val="ChSq"/>
                  </w:ddList>
                </w:ffData>
              </w:fldChar>
            </w:r>
            <w:r>
              <w:rPr/>
              <w:instrText xml:space="preserve"> FORMDROPDOWN </w:instrText>
            </w:r>
            <w:r>
              <w:rPr/>
              <w:fldChar w:fldCharType="separate"/>
            </w:r>
            <w:bookmarkStart w:id="193" w:name="__Fieldmark__109_4043375585"/>
            <w:bookmarkStart w:id="194" w:name="__Fieldmark__109_4043375585"/>
            <w:bookmarkEnd w:id="194"/>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11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195" w:name="__Fieldmark__111_4043375585"/>
            <w:bookmarkStart w:id="196" w:name="__Fieldmark__111_4043375585"/>
            <w:bookmarkEnd w:id="196"/>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97" w:name="__Fieldmark__112_4043375585"/>
            <w:bookmarkStart w:id="198" w:name="__Fieldmark__112_4043375585"/>
            <w:bookmarkEnd w:id="19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199" w:name="__Fieldmark__113_4043375585"/>
            <w:bookmarkStart w:id="200" w:name="__Fieldmark__113_4043375585"/>
            <w:bookmarkEnd w:id="200"/>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1" w:name="__Fieldmark__114_4043375585"/>
            <w:bookmarkStart w:id="202" w:name="__Fieldmark__114_4043375585"/>
            <w:bookmarkEnd w:id="202"/>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203" w:name="__Fieldmark__115_4043375585"/>
            <w:bookmarkStart w:id="204" w:name="__Fieldmark__115_4043375585"/>
            <w:bookmarkEnd w:id="204"/>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205" w:name="__Fieldmark__116_4043375585"/>
            <w:bookmarkStart w:id="206" w:name="__Fieldmark__116_4043375585"/>
            <w:bookmarkEnd w:id="206"/>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07" w:name="__Fieldmark__117_4043375585"/>
            <w:bookmarkStart w:id="208" w:name="__Fieldmark__117_4043375585"/>
            <w:bookmarkEnd w:id="208"/>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09" w:name="__Fieldmark__118_4043375585"/>
            <w:bookmarkStart w:id="210" w:name="__Fieldmark__118_4043375585"/>
            <w:bookmarkEnd w:id="210"/>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9_4043375585"/>
                  <w:enabled/>
                  <w:ddList>
                    <w:result w:val="0"/>
                    <w:listEntry w:val="        "/>
                    <w:listEntry w:val="StSq"/>
                    <w:listEntry w:val="ChSq"/>
                  </w:ddList>
                </w:ffData>
              </w:fldChar>
            </w:r>
            <w:r>
              <w:rPr/>
              <w:instrText xml:space="preserve"> FORMDROPDOWN </w:instrText>
            </w:r>
            <w:r>
              <w:rPr/>
              <w:fldChar w:fldCharType="separate"/>
            </w:r>
            <w:bookmarkStart w:id="211" w:name="__Fieldmark__119_4043375585"/>
            <w:bookmarkStart w:id="212" w:name="__Fieldmark__119_4043375585"/>
            <w:bookmarkEnd w:id="212"/>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12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213" w:name="__Fieldmark__121_4043375585"/>
            <w:bookmarkStart w:id="214" w:name="__Fieldmark__121_4043375585"/>
            <w:bookmarkEnd w:id="214"/>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15" w:name="__Fieldmark__122_4043375585"/>
            <w:bookmarkStart w:id="216" w:name="__Fieldmark__122_4043375585"/>
            <w:bookmarkEnd w:id="21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17" w:name="__Fieldmark__123_4043375585"/>
            <w:bookmarkStart w:id="218" w:name="__Fieldmark__123_4043375585"/>
            <w:bookmarkEnd w:id="218"/>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19" w:name="__Fieldmark__124_4043375585"/>
            <w:bookmarkStart w:id="220" w:name="__Fieldmark__124_4043375585"/>
            <w:bookmarkEnd w:id="220"/>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221" w:name="__Fieldmark__125_4043375585"/>
            <w:bookmarkStart w:id="222" w:name="__Fieldmark__125_4043375585"/>
            <w:bookmarkEnd w:id="222"/>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223" w:name="__Fieldmark__126_4043375585"/>
            <w:bookmarkStart w:id="224" w:name="__Fieldmark__126_4043375585"/>
            <w:bookmarkEnd w:id="224"/>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25" w:name="__Fieldmark__127_4043375585"/>
            <w:bookmarkStart w:id="226" w:name="__Fieldmark__127_4043375585"/>
            <w:bookmarkEnd w:id="226"/>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27" w:name="__Fieldmark__128_4043375585"/>
            <w:bookmarkStart w:id="228" w:name="__Fieldmark__128_4043375585"/>
            <w:bookmarkEnd w:id="228"/>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9_4043375585"/>
                  <w:enabled/>
                  <w:ddList>
                    <w:result w:val="0"/>
                    <w:listEntry w:val="        "/>
                    <w:listEntry w:val="StSq"/>
                    <w:listEntry w:val="ChSq"/>
                  </w:ddList>
                </w:ffData>
              </w:fldChar>
            </w:r>
            <w:r>
              <w:rPr/>
              <w:instrText xml:space="preserve"> FORMDROPDOWN </w:instrText>
            </w:r>
            <w:r>
              <w:rPr/>
              <w:fldChar w:fldCharType="separate"/>
            </w:r>
            <w:bookmarkStart w:id="229" w:name="__Fieldmark__129_4043375585"/>
            <w:bookmarkStart w:id="230" w:name="__Fieldmark__129_4043375585"/>
            <w:bookmarkEnd w:id="230"/>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13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231" w:name="__Fieldmark__131_4043375585"/>
            <w:bookmarkStart w:id="232" w:name="__Fieldmark__131_4043375585"/>
            <w:bookmarkEnd w:id="232"/>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33" w:name="__Fieldmark__132_4043375585"/>
            <w:bookmarkStart w:id="234" w:name="__Fieldmark__132_4043375585"/>
            <w:bookmarkEnd w:id="23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35" w:name="__Fieldmark__133_4043375585"/>
            <w:bookmarkStart w:id="236" w:name="__Fieldmark__133_4043375585"/>
            <w:bookmarkEnd w:id="236"/>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7" w:name="__Fieldmark__134_4043375585"/>
            <w:bookmarkStart w:id="238" w:name="__Fieldmark__134_4043375585"/>
            <w:bookmarkEnd w:id="238"/>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239" w:name="__Fieldmark__135_4043375585"/>
            <w:bookmarkStart w:id="240" w:name="__Fieldmark__135_4043375585"/>
            <w:bookmarkEnd w:id="240"/>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241" w:name="__Fieldmark__136_4043375585"/>
            <w:bookmarkStart w:id="242" w:name="__Fieldmark__136_4043375585"/>
            <w:bookmarkEnd w:id="242"/>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43" w:name="__Fieldmark__137_4043375585"/>
            <w:bookmarkStart w:id="244" w:name="__Fieldmark__137_4043375585"/>
            <w:bookmarkEnd w:id="244"/>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45" w:name="__Fieldmark__138_4043375585"/>
            <w:bookmarkStart w:id="246" w:name="__Fieldmark__138_4043375585"/>
            <w:bookmarkEnd w:id="246"/>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9_4043375585"/>
                  <w:enabled/>
                  <w:ddList>
                    <w:result w:val="0"/>
                    <w:listEntry w:val="        "/>
                    <w:listEntry w:val="StSq"/>
                    <w:listEntry w:val="ChSq"/>
                  </w:ddList>
                </w:ffData>
              </w:fldChar>
            </w:r>
            <w:r>
              <w:rPr/>
              <w:instrText xml:space="preserve"> FORMDROPDOWN </w:instrText>
            </w:r>
            <w:r>
              <w:rPr/>
              <w:fldChar w:fldCharType="separate"/>
            </w:r>
            <w:bookmarkStart w:id="247" w:name="__Fieldmark__139_4043375585"/>
            <w:bookmarkStart w:id="248" w:name="__Fieldmark__139_4043375585"/>
            <w:bookmarkEnd w:id="248"/>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statusText w:type="text" w:val="Insert the time (minutes and seconds) of this element    "/>
                  <w:textInput/>
                </w:ffData>
              </w:fldChar>
            </w:r>
            <w:r>
              <w:rPr/>
              <w:instrText xml:space="preserve"> FORMTEXT </w:instrText>
            </w:r>
            <w:r>
              <w:rPr/>
            </w:r>
            <w:r>
              <w:rPr/>
              <w:fldChar w:fldCharType="separate"/>
            </w:r>
            <w:r>
              <w:rPr/>
              <w:t>     </w:t>
            </w:r>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14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249" w:name="__Fieldmark__141_4043375585"/>
            <w:bookmarkStart w:id="250" w:name="__Fieldmark__141_4043375585"/>
            <w:bookmarkEnd w:id="250"/>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51" w:name="__Fieldmark__142_4043375585"/>
            <w:bookmarkStart w:id="252" w:name="__Fieldmark__142_4043375585"/>
            <w:bookmarkEnd w:id="25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53" w:name="__Fieldmark__143_4043375585"/>
            <w:bookmarkStart w:id="254" w:name="__Fieldmark__143_4043375585"/>
            <w:bookmarkEnd w:id="254"/>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55" w:name="__Fieldmark__144_4043375585"/>
            <w:bookmarkStart w:id="256" w:name="__Fieldmark__144_4043375585"/>
            <w:bookmarkEnd w:id="256"/>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257" w:name="__Fieldmark__145_4043375585"/>
            <w:bookmarkStart w:id="258" w:name="__Fieldmark__145_4043375585"/>
            <w:bookmarkEnd w:id="258"/>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259" w:name="__Fieldmark__146_4043375585"/>
            <w:bookmarkStart w:id="260" w:name="__Fieldmark__146_4043375585"/>
            <w:bookmarkEnd w:id="260"/>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61" w:name="__Fieldmark__147_4043375585"/>
            <w:bookmarkStart w:id="262" w:name="__Fieldmark__147_4043375585"/>
            <w:bookmarkEnd w:id="262"/>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63" w:name="__Fieldmark__148_4043375585"/>
            <w:bookmarkStart w:id="264" w:name="__Fieldmark__148_4043375585"/>
            <w:bookmarkEnd w:id="264"/>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9_4043375585"/>
                  <w:enabled/>
                  <w:ddList>
                    <w:result w:val="0"/>
                    <w:listEntry w:val="        "/>
                    <w:listEntry w:val="StSq"/>
                    <w:listEntry w:val="ChSq"/>
                  </w:ddList>
                </w:ffData>
              </w:fldChar>
            </w:r>
            <w:r>
              <w:rPr/>
              <w:instrText xml:space="preserve"> FORMDROPDOWN </w:instrText>
            </w:r>
            <w:r>
              <w:rPr/>
              <w:fldChar w:fldCharType="separate"/>
            </w:r>
            <w:bookmarkStart w:id="265" w:name="__Fieldmark__149_4043375585"/>
            <w:bookmarkStart w:id="266" w:name="__Fieldmark__149_4043375585"/>
            <w:bookmarkEnd w:id="266"/>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8"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267" w:name="__Fieldmark__151_4043375585"/>
            <w:bookmarkStart w:id="268" w:name="__Fieldmark__151_4043375585"/>
            <w:bookmarkEnd w:id="268"/>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69" w:name="__Fieldmark__152_4043375585"/>
            <w:bookmarkStart w:id="270" w:name="__Fieldmark__152_4043375585"/>
            <w:bookmarkEnd w:id="27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71" w:name="__Fieldmark__153_4043375585"/>
            <w:bookmarkStart w:id="272" w:name="__Fieldmark__153_4043375585"/>
            <w:bookmarkEnd w:id="272"/>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3" w:name="__Fieldmark__154_4043375585"/>
            <w:bookmarkStart w:id="274" w:name="__Fieldmark__154_4043375585"/>
            <w:bookmarkEnd w:id="274"/>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275" w:name="__Fieldmark__155_4043375585"/>
            <w:bookmarkStart w:id="276" w:name="__Fieldmark__155_4043375585"/>
            <w:bookmarkEnd w:id="276"/>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277" w:name="__Fieldmark__156_4043375585"/>
            <w:bookmarkStart w:id="278" w:name="__Fieldmark__156_4043375585"/>
            <w:bookmarkEnd w:id="278"/>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79" w:name="__Fieldmark__157_4043375585"/>
            <w:bookmarkStart w:id="280" w:name="__Fieldmark__157_4043375585"/>
            <w:bookmarkEnd w:id="280"/>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81" w:name="__Fieldmark__158_4043375585"/>
            <w:bookmarkStart w:id="282" w:name="__Fieldmark__158_4043375585"/>
            <w:bookmarkEnd w:id="282"/>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9_4043375585"/>
                  <w:enabled/>
                  <w:ddList>
                    <w:result w:val="0"/>
                    <w:listEntry w:val="        "/>
                    <w:listEntry w:val="StSq"/>
                    <w:listEntry w:val="ChSq"/>
                  </w:ddList>
                </w:ffData>
              </w:fldChar>
            </w:r>
            <w:r>
              <w:rPr/>
              <w:instrText xml:space="preserve"> FORMDROPDOWN </w:instrText>
            </w:r>
            <w:r>
              <w:rPr/>
              <w:fldChar w:fldCharType="separate"/>
            </w:r>
            <w:bookmarkStart w:id="283" w:name="__Fieldmark__159_4043375585"/>
            <w:bookmarkStart w:id="284" w:name="__Fieldmark__159_4043375585"/>
            <w:bookmarkEnd w:id="284"/>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8"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285" w:name="__Fieldmark__161_4043375585"/>
            <w:bookmarkStart w:id="286" w:name="__Fieldmark__161_4043375585"/>
            <w:bookmarkEnd w:id="286"/>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87" w:name="__Fieldmark__162_4043375585"/>
            <w:bookmarkStart w:id="288" w:name="__Fieldmark__162_4043375585"/>
            <w:bookmarkEnd w:id="28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289" w:name="__Fieldmark__163_4043375585"/>
            <w:bookmarkStart w:id="290" w:name="__Fieldmark__163_4043375585"/>
            <w:bookmarkEnd w:id="290"/>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64_4043375585"/>
            <w:bookmarkStart w:id="292" w:name="__Fieldmark__164_4043375585"/>
            <w:bookmarkEnd w:id="292"/>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293" w:name="__Fieldmark__165_4043375585"/>
            <w:bookmarkStart w:id="294" w:name="__Fieldmark__165_4043375585"/>
            <w:bookmarkEnd w:id="294"/>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295" w:name="__Fieldmark__166_4043375585"/>
            <w:bookmarkStart w:id="296" w:name="__Fieldmark__166_4043375585"/>
            <w:bookmarkEnd w:id="296"/>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297" w:name="__Fieldmark__167_4043375585"/>
            <w:bookmarkStart w:id="298" w:name="__Fieldmark__167_4043375585"/>
            <w:bookmarkEnd w:id="298"/>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299" w:name="__Fieldmark__168_4043375585"/>
            <w:bookmarkStart w:id="300" w:name="__Fieldmark__168_4043375585"/>
            <w:bookmarkEnd w:id="300"/>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9_4043375585"/>
                  <w:enabled/>
                  <w:ddList>
                    <w:result w:val="0"/>
                    <w:listEntry w:val="        "/>
                    <w:listEntry w:val="StSq"/>
                    <w:listEntry w:val="ChSq"/>
                  </w:ddList>
                </w:ffData>
              </w:fldChar>
            </w:r>
            <w:r>
              <w:rPr/>
              <w:instrText xml:space="preserve"> FORMDROPDOWN </w:instrText>
            </w:r>
            <w:r>
              <w:rPr/>
              <w:fldChar w:fldCharType="separate"/>
            </w:r>
            <w:bookmarkStart w:id="301" w:name="__Fieldmark__169_4043375585"/>
            <w:bookmarkStart w:id="302" w:name="__Fieldmark__169_4043375585"/>
            <w:bookmarkEnd w:id="302"/>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8"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303" w:name="__Fieldmark__171_4043375585"/>
            <w:bookmarkStart w:id="304" w:name="__Fieldmark__171_4043375585"/>
            <w:bookmarkEnd w:id="304"/>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305" w:name="__Fieldmark__172_4043375585"/>
            <w:bookmarkStart w:id="306" w:name="__Fieldmark__172_4043375585"/>
            <w:bookmarkEnd w:id="30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307" w:name="__Fieldmark__173_4043375585"/>
            <w:bookmarkStart w:id="308" w:name="__Fieldmark__173_4043375585"/>
            <w:bookmarkEnd w:id="308"/>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9" w:name="__Fieldmark__174_4043375585"/>
            <w:bookmarkStart w:id="310" w:name="__Fieldmark__174_4043375585"/>
            <w:bookmarkEnd w:id="310"/>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311" w:name="__Fieldmark__175_4043375585"/>
            <w:bookmarkStart w:id="312" w:name="__Fieldmark__175_4043375585"/>
            <w:bookmarkEnd w:id="312"/>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313" w:name="__Fieldmark__176_4043375585"/>
            <w:bookmarkStart w:id="314" w:name="__Fieldmark__176_4043375585"/>
            <w:bookmarkEnd w:id="314"/>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315" w:name="__Fieldmark__177_4043375585"/>
            <w:bookmarkStart w:id="316" w:name="__Fieldmark__177_4043375585"/>
            <w:bookmarkEnd w:id="316"/>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317" w:name="__Fieldmark__178_4043375585"/>
            <w:bookmarkStart w:id="318" w:name="__Fieldmark__178_4043375585"/>
            <w:bookmarkEnd w:id="318"/>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4043375585"/>
                  <w:enabled/>
                  <w:ddList>
                    <w:result w:val="0"/>
                    <w:listEntry w:val="        "/>
                    <w:listEntry w:val="StSq"/>
                    <w:listEntry w:val="ChSq"/>
                  </w:ddList>
                </w:ffData>
              </w:fldChar>
            </w:r>
            <w:r>
              <w:rPr/>
              <w:instrText xml:space="preserve"> FORMDROPDOWN </w:instrText>
            </w:r>
            <w:r>
              <w:rPr/>
              <w:fldChar w:fldCharType="separate"/>
            </w:r>
            <w:bookmarkStart w:id="319" w:name="__Fieldmark__179_4043375585"/>
            <w:bookmarkStart w:id="320" w:name="__Fieldmark__179_4043375585"/>
            <w:bookmarkEnd w:id="320"/>
            <w:r/>
            <w:r>
              <w:rPr/>
              <w:fldChar w:fldCharType="end"/>
            </w:r>
            <w:r>
              <w:rPr/>
            </w:r>
          </w:p>
        </w:tc>
      </w:tr>
      <w:tr>
        <w:trPr>
          <w:trHeight w:val="7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8"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1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instrText xml:space="preserve"> FORMDROPDOWN </w:instrText>
            </w:r>
            <w:r>
              <w:rPr/>
              <w:fldChar w:fldCharType="separate"/>
            </w:r>
            <w:bookmarkStart w:id="321" w:name="__Fieldmark__181_4043375585"/>
            <w:bookmarkStart w:id="322" w:name="__Fieldmark__181_4043375585"/>
            <w:bookmarkEnd w:id="322"/>
            <w:r/>
            <w:r>
              <w:rPr/>
              <w:fldChar w:fldCharType="end"/>
            </w:r>
            <w:r>
              <w:rPr/>
            </w:r>
          </w:p>
        </w:tc>
        <w:tc>
          <w:tcPr>
            <w:tcW w:w="814"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2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323" w:name="__Fieldmark__182_4043375585"/>
            <w:bookmarkStart w:id="324" w:name="__Fieldmark__182_4043375585"/>
            <w:bookmarkEnd w:id="32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3_4043375585"/>
                  <w:enabled/>
                  <w:ddList>
                    <w:result w:val="0"/>
                    <w:listEntry w:val="        "/>
                    <w:listEntry w:val="+1A"/>
                    <w:listEntry w:val="+2A"/>
                    <w:listEntry w:val="+3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listEntry w:val="+1Eu"/>
                  </w:ddList>
                </w:ffData>
              </w:fldChar>
            </w:r>
            <w:r>
              <w:rPr>
                <w:b/>
                <w:szCs w:val="22"/>
                <w:lang w:val="en-GB"/>
              </w:rPr>
              <w:instrText xml:space="preserve"> FORMDROPDOWN </w:instrText>
            </w:r>
            <w:r>
              <w:rPr>
                <w:b/>
                <w:szCs w:val="22"/>
                <w:lang w:val="en-GB"/>
              </w:rPr>
              <w:fldChar w:fldCharType="separate"/>
            </w:r>
            <w:bookmarkStart w:id="325" w:name="__Fieldmark__183_4043375585"/>
            <w:bookmarkStart w:id="326" w:name="__Fieldmark__183_4043375585"/>
            <w:bookmarkEnd w:id="326"/>
            <w:r/>
            <w:r>
              <w:rPr>
                <w:b/>
                <w:szCs w:val="22"/>
                <w:lang w:val="en-GB"/>
              </w:rPr>
              <w:fldChar w:fldCharType="end"/>
            </w:r>
            <w:r>
              <w:rPr>
                <w:b/>
                <w:szCs w:val="22"/>
                <w:lang w:val="en-GB"/>
              </w:rPr>
            </w:r>
          </w:p>
        </w:tc>
        <w:tc>
          <w:tcPr>
            <w:tcW w:w="1569"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4_404337558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27" w:name="__Fieldmark__184_4043375585"/>
            <w:bookmarkStart w:id="328" w:name="__Fieldmark__184_4043375585"/>
            <w:bookmarkEnd w:id="328"/>
            <w:r/>
            <w:r>
              <w:rPr>
                <w:b/>
                <w:szCs w:val="22"/>
                <w:lang w:val="en-GB"/>
              </w:rPr>
              <w:fldChar w:fldCharType="end"/>
            </w:r>
            <w:r>
              <w:rPr>
                <w:b/>
                <w:szCs w:val="22"/>
                <w:lang w:val="en-GB"/>
              </w:rPr>
            </w:r>
          </w:p>
        </w:tc>
        <w:tc>
          <w:tcPr>
            <w:tcW w:w="815"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4043375585"/>
                  <w:enabled/>
                  <w:ddList>
                    <w:result w:val="0"/>
                    <w:listEntry w:val="        "/>
                    <w:listEntry w:val="1TTh"/>
                    <w:listEntry w:val="2TTh"/>
                    <w:listEntry w:val="3TTh"/>
                    <w:listEntry w:val="4TTH"/>
                    <w:listEntry w:val="1STh"/>
                    <w:listEntry w:val="2STh"/>
                    <w:listEntry w:val="3STh"/>
                    <w:listEntry w:val="4STh"/>
                    <w:listEntry w:val="1LoTh"/>
                    <w:listEntry w:val="2LoTh"/>
                    <w:listEntry w:val="3LoTh"/>
                    <w:listEntry w:val="4LoTh"/>
                    <w:listEntry w:val="1FTH"/>
                    <w:listEntry w:val="2FTh"/>
                    <w:listEntry w:val="3FTh"/>
                    <w:listEntry w:val="4FTh"/>
                    <w:listEntry w:val="1LzTh"/>
                    <w:listEntry w:val="2LzTh"/>
                    <w:listEntry w:val="3LzTh"/>
                    <w:listEntry w:val="4LzTh"/>
                    <w:listEntry w:val="1ATh"/>
                    <w:listEntry w:val="2ATh"/>
                    <w:listEntry w:val="3ATh"/>
                    <w:listEntry w:val="4ATh"/>
                  </w:ddList>
                </w:ffData>
              </w:fldChar>
            </w:r>
            <w:r>
              <w:rPr>
                <w:b/>
                <w:szCs w:val="22"/>
                <w:lang w:val="en-GB"/>
              </w:rPr>
              <w:instrText xml:space="preserve"> FORMDROPDOWN </w:instrText>
            </w:r>
            <w:r>
              <w:rPr>
                <w:b/>
                <w:szCs w:val="22"/>
                <w:lang w:val="en-GB"/>
              </w:rPr>
              <w:fldChar w:fldCharType="separate"/>
            </w:r>
            <w:bookmarkStart w:id="329" w:name="__Fieldmark__185_4043375585"/>
            <w:bookmarkStart w:id="330" w:name="__Fieldmark__185_4043375585"/>
            <w:bookmarkEnd w:id="330"/>
            <w:r/>
            <w:r>
              <w:rPr>
                <w:b/>
                <w:szCs w:val="22"/>
                <w:lang w:val="en-GB"/>
              </w:rPr>
              <w:fldChar w:fldCharType="end"/>
            </w:r>
            <w:r>
              <w:rPr>
                <w:b/>
                <w:szCs w:val="22"/>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6_4043375585"/>
                  <w:enabled/>
                  <w:ddList>
                    <w:result w:val="0"/>
                    <w:listEntry w:val="        "/>
                    <w:listEntry w:val="1LI"/>
                    <w:listEntry w:val="2Li"/>
                    <w:listEntry w:val="3Li"/>
                    <w:listEntry w:val="4Li"/>
                    <w:listEntry w:val="5Li"/>
                    <w:listEntry w:val="5TLi"/>
                    <w:listEntry w:val="5SLi"/>
                    <w:listEntry w:val="5ALi"/>
                    <w:listEntry w:val="5BLi"/>
                    <w:listEntry w:val="5RLi"/>
                    <w:listEntry w:val="1Tw"/>
                    <w:listEntry w:val="2Tw"/>
                    <w:listEntry w:val="3Tw"/>
                    <w:listEntry w:val="4Tw"/>
                  </w:ddList>
                </w:ffData>
              </w:fldChar>
            </w:r>
            <w:r>
              <w:rPr/>
              <w:instrText xml:space="preserve"> FORMDROPDOWN </w:instrText>
            </w:r>
            <w:r>
              <w:rPr/>
              <w:fldChar w:fldCharType="separate"/>
            </w:r>
            <w:bookmarkStart w:id="331" w:name="__Fieldmark__186_4043375585"/>
            <w:bookmarkStart w:id="332" w:name="__Fieldmark__186_4043375585"/>
            <w:bookmarkEnd w:id="332"/>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7_4043375585"/>
                  <w:enabled/>
                  <w:ddList>
                    <w:result w:val="0"/>
                    <w:listEntry w:val="        "/>
                    <w:listEntry w:val="FiDS"/>
                    <w:listEntry w:val="BiDs"/>
                    <w:listEntry w:val="FoDs"/>
                    <w:listEntry w:val="BoDs"/>
                    <w:listEntry w:val="PiF"/>
                  </w:ddList>
                </w:ffData>
              </w:fldChar>
            </w:r>
            <w:r>
              <w:rPr/>
              <w:instrText xml:space="preserve"> FORMDROPDOWN </w:instrText>
            </w:r>
            <w:r>
              <w:rPr/>
              <w:fldChar w:fldCharType="separate"/>
            </w:r>
            <w:bookmarkStart w:id="333" w:name="__Fieldmark__187_4043375585"/>
            <w:bookmarkStart w:id="334" w:name="__Fieldmark__187_4043375585"/>
            <w:bookmarkEnd w:id="334"/>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404337558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listEntry w:val="PSp"/>
                    <w:listEntry w:val="PCoSp"/>
                  </w:ddList>
                </w:ffData>
              </w:fldChar>
            </w:r>
            <w:r>
              <w:rPr/>
              <w:instrText xml:space="preserve"> FORMDROPDOWN </w:instrText>
            </w:r>
            <w:r>
              <w:rPr/>
              <w:fldChar w:fldCharType="separate"/>
            </w:r>
            <w:bookmarkStart w:id="335" w:name="__Fieldmark__188_4043375585"/>
            <w:bookmarkStart w:id="336" w:name="__Fieldmark__188_4043375585"/>
            <w:bookmarkEnd w:id="336"/>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4043375585"/>
                  <w:enabled/>
                  <w:ddList>
                    <w:result w:val="0"/>
                    <w:listEntry w:val="        "/>
                    <w:listEntry w:val="StSq"/>
                    <w:listEntry w:val="ChSq"/>
                  </w:ddList>
                </w:ffData>
              </w:fldChar>
            </w:r>
            <w:r>
              <w:rPr/>
              <w:instrText xml:space="preserve"> FORMDROPDOWN </w:instrText>
            </w:r>
            <w:r>
              <w:rPr/>
              <w:fldChar w:fldCharType="separate"/>
            </w:r>
            <w:bookmarkStart w:id="337" w:name="__Fieldmark__189_4043375585"/>
            <w:bookmarkStart w:id="338" w:name="__Fieldmark__189_4043375585"/>
            <w:bookmarkEnd w:id="338"/>
            <w:r/>
            <w:r>
              <w:rPr/>
              <w:fldChar w:fldCharType="end"/>
            </w:r>
            <w:r>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in</w:t>
      </w:r>
      <w:r>
        <w:rPr>
          <w:b/>
          <w:sz w:val="18"/>
          <w:szCs w:val="18"/>
          <w:u w:val="single"/>
          <w:lang w:val="en-GB"/>
        </w:rPr>
        <w:t>structions</w:t>
      </w:r>
    </w:p>
    <w:p>
      <w:pPr>
        <w:pStyle w:val="Normal"/>
        <w:numPr>
          <w:ilvl w:val="0"/>
          <w:numId w:val="2"/>
        </w:numPr>
        <w:rPr>
          <w:sz w:val="18"/>
          <w:szCs w:val="18"/>
          <w:lang w:val="en-GB"/>
        </w:rPr>
      </w:pPr>
      <w:r>
        <w:rPr>
          <w:sz w:val="18"/>
          <w:szCs w:val="18"/>
          <w:lang w:val="en-GB"/>
        </w:rPr>
        <w:t>Make sure to fill in all required fields marked in blue: club, date (the document was filled in), category, date, name of competitor</w:t>
      </w:r>
    </w:p>
    <w:p>
      <w:pPr>
        <w:pStyle w:val="Normal"/>
        <w:numPr>
          <w:ilvl w:val="0"/>
          <w:numId w:val="2"/>
        </w:numPr>
        <w:rPr>
          <w:sz w:val="18"/>
          <w:szCs w:val="18"/>
          <w:lang w:val="en-GB"/>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rPr>
          <w:sz w:val="18"/>
          <w:szCs w:val="18"/>
          <w:lang w:val="en-GB"/>
        </w:rPr>
      </w:pPr>
      <w:r>
        <w:rPr>
          <w:sz w:val="18"/>
          <w:szCs w:val="18"/>
          <w:lang w:val="en-GB"/>
        </w:rPr>
        <w:t>First column: time in minutes and seconds (format 1’15” )</w:t>
      </w:r>
    </w:p>
    <w:p>
      <w:pPr>
        <w:pStyle w:val="Normal"/>
        <w:numPr>
          <w:ilvl w:val="1"/>
          <w:numId w:val="2"/>
        </w:numPr>
        <w:rPr>
          <w:sz w:val="18"/>
          <w:szCs w:val="18"/>
          <w:lang w:val="en-GB"/>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Do not try to indicate elements not mentioned on the ISU “scale of values” like: connecting steps, moves in the field etc… </w:t>
      </w:r>
    </w:p>
    <w:p>
      <w:pPr>
        <w:pStyle w:val="Normal"/>
        <w:rPr>
          <w:b/>
          <w:b/>
          <w:sz w:val="18"/>
          <w:szCs w:val="18"/>
          <w:u w:val="single"/>
          <w:lang w:val="en-GB"/>
        </w:rPr>
      </w:pPr>
      <w:r>
        <w:rPr>
          <w:b/>
          <w:sz w:val="18"/>
          <w:szCs w:val="18"/>
          <w:u w:val="single"/>
          <w:lang w:val="en-GB"/>
        </w:rPr>
      </w:r>
    </w:p>
    <w:sectPr>
      <w:headerReference w:type="default" r:id="rId4"/>
      <w:headerReference w:type="first" r:id="rId5"/>
      <w:footerReference w:type="default" r:id="rId6"/>
      <w:footerReference w:type="first" r:id="rId7"/>
      <w:type w:val="continuous"/>
      <w:pgSz w:w="11906" w:h="16838"/>
      <w:pgMar w:left="1134" w:right="1134" w:gutter="0" w:header="284" w:top="340"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567" w:type="dxa"/>
      <w:tblLayout w:type="fixed"/>
      <w:tblCellMar>
        <w:top w:w="0" w:type="dxa"/>
        <w:left w:w="70" w:type="dxa"/>
        <w:bottom w:w="0" w:type="dxa"/>
        <w:right w:w="70" w:type="dxa"/>
      </w:tblCellMar>
    </w:tblPr>
    <w:tblGrid>
      <w:gridCol w:w="5529"/>
      <w:gridCol w:w="5146"/>
    </w:tblGrid>
    <w:tr>
      <w:trPr>
        <w:trHeight w:val="259" w:hRule="atLeast"/>
      </w:trPr>
      <w:tc>
        <w:tcPr>
          <w:tcW w:w="5529" w:type="dxa"/>
          <w:tcBorders>
            <w:top w:val="single" w:sz="4" w:space="0" w:color="000000"/>
          </w:tcBorders>
        </w:tcPr>
        <w:p>
          <w:pPr>
            <w:pStyle w:val="Normal"/>
            <w:snapToGrid w:val="false"/>
            <w:rPr>
              <w:sz w:val="18"/>
              <w:lang w:val="en-GB"/>
            </w:rPr>
          </w:pPr>
          <w:r>
            <w:rPr>
              <w:sz w:val="18"/>
              <w:lang w:val="en-GB"/>
            </w:rPr>
          </w:r>
        </w:p>
      </w:tc>
      <w:tc>
        <w:tcPr>
          <w:tcW w:w="5146" w:type="dxa"/>
          <w:tcBorders>
            <w:top w:val="single" w:sz="4" w:space="0" w:color="000000"/>
          </w:tcBorders>
        </w:tcPr>
        <w:p>
          <w:pPr>
            <w:pStyle w:val="Normal"/>
            <w:snapToGrid w:val="false"/>
            <w:jc w:val="right"/>
            <w:rPr>
              <w:sz w:val="16"/>
              <w:szCs w:val="16"/>
              <w:lang w:val="en-GB"/>
            </w:rPr>
          </w:pPr>
          <w:r>
            <w:rPr>
              <w:sz w:val="16"/>
              <w:szCs w:val="16"/>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655"/>
              <wp:effectExtent l="0" t="0" r="0" b="0"/>
              <wp:wrapNone/>
              <wp:docPr id="3" name="Frame1"/>
              <a:graphic xmlns:a="http://schemas.openxmlformats.org/drawingml/2006/main">
                <a:graphicData uri="http://schemas.microsoft.com/office/word/2010/wordprocessingShape">
                  <wps:wsp>
                    <wps:cNvSpPr txBox="1"/>
                    <wps:spPr>
                      <a:xfrm>
                        <a:off x="0" y="0"/>
                        <a:ext cx="6120130" cy="160655"/>
                      </a:xfrm>
                      <a:prstGeom prst="rect"/>
                      <a:solidFill>
                        <a:srgbClr val="FFFFFF"/>
                      </a:solidFill>
                    </wps:spPr>
                    <wps:txbx>
                      <w:txbxContent>
                        <w:p>
                          <w:pPr>
                            <w:pStyle w:val="Header"/>
                            <w:rPr>
                              <w:lang w:val="bg-BG"/>
                            </w:rPr>
                          </w:pPr>
                          <w:r>
                            <w:rPr>
                              <w:lang w:val="bg-BG"/>
                            </w:rPr>
                          </w:r>
                        </w:p>
                      </w:txbxContent>
                    </wps:txbx>
                    <wps:bodyPr anchor="t" lIns="0" tIns="0" rIns="0" bIns="0">
                      <a:noAutofit/>
                    </wps:bodyPr>
                  </wps:wsp>
                </a:graphicData>
              </a:graphic>
            </wp:anchor>
          </w:drawing>
        </mc:Choice>
        <mc:Fallback>
          <w:pict>
            <v:rect style="position:absolute;rotation:-0;width:481.9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bg-BG"/>
                      </w:rPr>
                    </w:pPr>
                    <w:r>
                      <w:rPr>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p4Char">
    <w:name w:val="Kop 4 Char"/>
    <w:qFormat/>
    <w:rPr>
      <w:rFonts w:ascii="Calibri Light" w:hAnsi="Calibri Light" w:eastAsia="Times New Roman" w:cs="Times New Roman"/>
      <w:i/>
      <w:iCs/>
      <w:color w:val="2E74B5"/>
      <w:sz w:val="22"/>
      <w:lang w:val="de-DE"/>
    </w:rPr>
  </w:style>
  <w:style w:type="character" w:styleId="Kop5Char">
    <w:name w:val="Kop 5 Char"/>
    <w:qFormat/>
    <w:rPr>
      <w:rFonts w:ascii="Calibri Light" w:hAnsi="Calibri Light" w:eastAsia="Times New Roman" w:cs="Times New Roman"/>
      <w:color w:val="2E74B5"/>
      <w:sz w:val="22"/>
      <w:lang w:val="de-DE"/>
    </w:rPr>
  </w:style>
  <w:style w:type="character" w:styleId="Kop6Char">
    <w:name w:val="Kop 6 Char"/>
    <w:qFormat/>
    <w:rPr>
      <w:rFonts w:ascii="Calibri Light" w:hAnsi="Calibri Light" w:eastAsia="Times New Roman" w:cs="Times New Roman"/>
      <w:color w:val="1F4D78"/>
      <w:sz w:val="22"/>
      <w:lang w:val="de-DE"/>
    </w:rPr>
  </w:style>
  <w:style w:type="character" w:styleId="KoptekstChar">
    <w:name w:val="Koptekst Char"/>
    <w:qFormat/>
    <w:rPr>
      <w:rFonts w:ascii="Arial" w:hAnsi="Arial" w:cs="Arial"/>
      <w:sz w:val="22"/>
      <w:lang w:val="de-DE"/>
    </w:rPr>
  </w:style>
  <w:style w:type="character" w:styleId="VoettekstChar">
    <w:name w:val="Voettekst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5:00Z</dcterms:created>
  <dc:creator>WTO</dc:creator>
  <dc:description/>
  <cp:keywords/>
  <dc:language>en-US</dc:language>
  <cp:lastModifiedBy>Kobie Achterberg</cp:lastModifiedBy>
  <cp:lastPrinted>2005-08-05T17:04:00Z</cp:lastPrinted>
  <dcterms:modified xsi:type="dcterms:W3CDTF">2021-09-01T10:37:00Z</dcterms:modified>
  <cp:revision>6</cp:revision>
  <dc:subject/>
  <dc:title>Planned Program Form (SP)</dc:title>
</cp:coreProperties>
</file>