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hu-HU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EALS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31 October, 2021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 xml:space="preserve">Lunch and dinner will be provided in the ice rink and on request beforehand. (Please, use the MEAL form for ordering meals). </w:t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>The meal price is 9 Euro/person/meal (90 SEK)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iCs/>
          <w:sz w:val="28"/>
          <w:szCs w:val="28"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sz w:val="28"/>
          <w:szCs w:val="28"/>
          <w:lang w:val="en-GB" w:eastAsia="hu-HU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993" w:firstLine="423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DAY</w:t>
        <w:tab/>
        <w:tab/>
        <w:t xml:space="preserve">      Number of LUNCH Meals   </w:t>
        <w:tab/>
        <w:t>Number of DINNER Meals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9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  11 MARCH, 201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  12 MARCH, 201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  13 MARCH, 201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--------------------------------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to:   anneli@malmokk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KATE MALMÖ  2021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Malmö, Sweden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November 12-14, 2021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Georgia" w:hAnsi="Georgia" w:cs="Georgia"/>
                    <w:b/>
                    <w:b/>
                    <w:caps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b/>
                    <w:caps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sz w:val="20"/>
      <w:szCs w:val="20"/>
    </w:rPr>
  </w:style>
  <w:style w:type="character" w:styleId="NormalwebbChar">
    <w:name w:val="Normal (webb) Char"/>
    <w:qFormat/>
    <w:rPr>
      <w:rFonts w:ascii="Arial" w:hAnsi="Arial" w:cs="Arial"/>
      <w:sz w:val="24"/>
      <w:szCs w:val="24"/>
      <w:lang w:val="hu-HU" w:bidi="ar-SA"/>
    </w:rPr>
  </w:style>
  <w:style w:type="character" w:styleId="SidhuvudChar">
    <w:name w:val="Sidhuvud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4:00Z</dcterms:created>
  <dc:creator>Mario Meinel</dc:creator>
  <dc:description/>
  <cp:keywords/>
  <dc:language>en-US</dc:language>
  <cp:lastModifiedBy>Anneli Servin</cp:lastModifiedBy>
  <cp:lastPrinted>2010-10-14T13:16:00Z</cp:lastPrinted>
  <dcterms:modified xsi:type="dcterms:W3CDTF">2021-08-12T09:44:00Z</dcterms:modified>
  <cp:revision>2</cp:revision>
  <dc:subject>Composition of Delegation</dc:subject>
  <dc:title>Composition of Delegation</dc:title>
</cp:coreProperties>
</file>